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3) 919 final - приложения 1-4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3) 919 final - приложения 1-4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27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към предложението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за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ДИРЕКТИВА НА ЕВРОПЕЙСКИЯ ПАРЛАМЕНТ И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ограничаване на емисиите във въздуха на определени замърсители, изпускани от средни горивни инсталации</w:t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Annexetitre"/>
        <w:rPr/>
      </w:pPr>
      <w:r>
        <w:rPr>
          <w:lang w:val="en-US" w:eastAsia="en-US"/>
        </w:rPr>
        <w:br/>
      </w:r>
      <w:r>
        <w:rPr>
          <w:u w:val="none"/>
          <w:lang w:val="en-US" w:eastAsia="en-US"/>
        </w:rPr>
        <w:t>Информация, която операторът съобщава на компетентния орг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Номинална входяща топлинна мощност (MW) на средната горивна инстал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Вид на средната горивна инстал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Вид и дял на използваните горива съгласно категоризацията на горивата, посочена в приложение 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Дата на започване на експлоатацията на средната горивна инсталац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Сектор на дейност на средната горивна инсталация или съоръжението, в което се използва тя (код по NA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Очакван брой експлоатационни часове на средната горивна инсталация и средно работно натовар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Приложими норми за допустимите емисии, заедно с декларация, подписана от оператора, в която същият се ангажира да експлоатира инсталацията съгласно тези норми от съответната дата, посочена в член 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В случай на позоваване на член 5, параграф 2, втора алинея — декларация, подписана от оператора, в която същият се ангажира да експлоатира инсталацията не повече от 300 часа годиш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 Наименование и седалище на оператора, а в случай на стационарна средна горивна инсталация — адрес, на който се намира инсталацията.</w:t>
      </w:r>
      <w:r>
        <w:br w:type="page"/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Норми за допустими емисии за горивни инсталации, за които се отнася член 5, параграф 1</w:t>
      </w:r>
    </w:p>
    <w:p>
      <w:pPr>
        <w:pStyle w:val="Normal"/>
        <w:rPr/>
      </w:pPr>
      <w:r>
        <w:rPr>
          <w:lang w:val="en-US" w:eastAsia="en-US"/>
        </w:rPr>
        <w:t>Всички норми за допустими емисии, посочени в настоящото приложение, са определени при следните условия: температура 273,15 К, налягане 101,3 kPa, с корекция за съдържанието на водна пара в отпадъчните газове и при стандартно съдържание на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 отпадъчните газове, равно на 6 % за горивни инсталации, използващи твърди горива, 3 % за за горивни инсталации, различни от двигатели и газови турбини, използващи течни и газообразни горива, и 15 % за двигатели и газови турбини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аст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Норми за допустими емисии за съществуващи горивни инсталации</w:t>
      </w:r>
    </w:p>
    <w:p>
      <w:pPr>
        <w:pStyle w:val="Normal"/>
        <w:rPr/>
      </w:pPr>
      <w:r>
        <w:rPr/>
        <w:t>1. Норми за допустими емисии (mg/Nm³) за средни горивни инсталации, различни от двигатели и газови турбини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върда биом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руги твърд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, различни от тежко гор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жко течно гор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45 mg/N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за инсталации с входяща топлинна мощност, по-малка или равна на 5 M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. Норми за допустими емисии (mg/Nm³) за двигатели и газови турбини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08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ип инстал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 и газови турб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ви турбини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2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15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200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 и газови турб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1850 mg/Nm³ в следните случа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) за дизелови двигатели, конструирането на които е започнало преди 18 май 2006 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) за двигатели, работещи с два вида гориво, в режим на работа с течно гориво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380 mg/Nm³ за двигатели, работещи с два вида гориво, в режим на работа с газообразно гориво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Нормите за допустими емисии са приложими само при натоварване над 70 %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аст 2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Норми за допустими емисии за нови средни горивни инсталации</w:t>
      </w:r>
    </w:p>
    <w:p>
      <w:pPr>
        <w:pStyle w:val="Normal"/>
        <w:rPr/>
      </w:pPr>
      <w:r>
        <w:rPr/>
        <w:t>1. Норми за допустими емисии (mg/Nm³) за средни горивни инсталации, различни от двигатели и газови турбини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върда биом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руги твърд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, различни от тежко гор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жко течно гор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(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25 mg/N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за инсталации с входяща топлинна мощност, по-малка или равна на 5 MW </w:t>
      </w:r>
      <w:r>
        <w:br w:type="page"/>
      </w:r>
    </w:p>
    <w:p>
      <w:pPr>
        <w:pStyle w:val="Normal"/>
        <w:rPr/>
      </w:pPr>
      <w:r>
        <w:rPr/>
        <w:t>2. Норми за допустими емисии (mg/Nm³) за двигатели и газови турбини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08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ип инстал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 и газови турб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95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ви турбини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7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75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 и газови турби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225 mg/Nm³ за двигатели, работещи с два вида гориво, в режим на работа с течно гориво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190 mg/Nm³ за двигатели, работещи с два вида гориво, в режим на работа с газообразно гориво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Нормите за допустими емисии са приложими само при натоварване над 70 %.</w:t>
      </w:r>
      <w:r>
        <w:br w:type="page"/>
      </w:r>
    </w:p>
    <w:p>
      <w:pPr>
        <w:pStyle w:val="Annexetitreexpos"/>
        <w:rPr>
          <w:i/>
          <w:i/>
          <w:lang w:val="en-US" w:eastAsia="en-US"/>
        </w:rPr>
      </w:pPr>
      <w:r>
        <w:rPr>
          <w:lang w:val="en-US" w:eastAsia="en-US"/>
        </w:rPr>
        <w:t>ПРИЛОЖЕНИЕ III</w:t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Базови стойности за по-строги норми за допустими емисии, за които се отнася член 5, параграф 4</w:t>
      </w:r>
    </w:p>
    <w:p>
      <w:pPr>
        <w:pStyle w:val="Normal"/>
        <w:rPr/>
      </w:pPr>
      <w:r>
        <w:rPr>
          <w:lang w:val="en-US" w:eastAsia="en-US"/>
        </w:rPr>
        <w:t>Всички норми за допустими емисии, посочени в настоящото приложение, са определени при следните условия: температура 273,15 К, налягане 101,3 kPa, с корекция за съдържанието на водна пара в отпадъчните газове и при стандартно съдържание на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 отпадъчните газове, равно на 6 % за горивни инсталации, използващи твърди горива, 3 % за за горивни инсталации, различни от двигатели и газови турбини, използващи течни и газообразни горива, и 15 % за двигатели и газови турбини.</w:t>
      </w:r>
    </w:p>
    <w:p>
      <w:pPr>
        <w:pStyle w:val="Normal"/>
        <w:rPr/>
      </w:pPr>
      <w:r>
        <w:rPr/>
        <w:t>Базови стойности на норми за допустими емисии (mg/Nm³) за средни горивни инсталации, различни от двигатели и газови турбини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Номинална входяща топлинна мощност (M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върда био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руги твърди гор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 xml:space="preserve">Течни гор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&gt; 5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ахови част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&gt; 5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Базови стойности на норми за допустими емисии (mg/Nm³) за двигатели и газови турбини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08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Замърсит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ип инстал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Течни гор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Природен г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образни горива, различни от природен газ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bg-BG" w:eastAsia="en-US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Двиг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3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Газови турбини (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bg-BG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/>
              </w:rPr>
              <w:t>50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Базовите стойности са приложими само при натоварване над 70 %.</w:t>
      </w:r>
      <w:r>
        <w:br w:type="page"/>
      </w:r>
    </w:p>
    <w:p>
      <w:pPr>
        <w:pStyle w:val="Annexetitreexpos"/>
        <w:rPr>
          <w:lang w:val="en-US" w:eastAsia="en-US"/>
        </w:rPr>
      </w:pPr>
      <w:r>
        <w:rPr>
          <w:lang w:val="en-US" w:eastAsia="en-US"/>
        </w:rPr>
        <w:t>ПРИЛОЖЕНИЕ IV</w:t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Мониторинг на емисиите</w:t>
      </w:r>
    </w:p>
    <w:p>
      <w:pPr>
        <w:pStyle w:val="Normal"/>
        <w:rPr/>
      </w:pPr>
      <w:r>
        <w:rPr>
          <w:lang w:val="en-US" w:eastAsia="en-US"/>
        </w:rPr>
        <w:t>1.</w:t>
        <w:tab/>
        <w:t>Изисква се периодично измерване на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NO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и праховите частици поне веднъж на всеки три години за средни горивни инсталации, чиято номинална входяща топлинна мощност е по-голяма от 1 MW и по-малка от 20 MW, и поне веднъж годишно за средни горивни инсталации, чиято номинална входяща топлинна мощност е равна на или по-голяма от 20 MW и по-малка от 50 M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Измервания се изискват само за замърсители, за които в приложение II е определена норма за допустими емисии за съответната инстал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Първите измервания се извършват в срок от три месеца след регистрацията на инсталацията.</w:t>
      </w:r>
    </w:p>
    <w:p>
      <w:pPr>
        <w:pStyle w:val="Normal"/>
        <w:rPr/>
      </w:pPr>
      <w:r>
        <w:rPr>
          <w:lang w:val="en-US" w:eastAsia="en-US"/>
        </w:rPr>
        <w:t>4.</w:t>
        <w:tab/>
        <w:t>Като алтернатива на посочените в точка 1 измервания на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могат да се прилагат други процедури, проверени и одобрени от компетентния орган, за определяне на емисиите на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5.</w:t>
        <w:tab/>
        <w:t>Вземането на проби, анализът на замърсяващите вещества и измерванията на параметрите на процеса, както и всякакви алтернативи, използвани съгласно точка 4, се извършват в съответствие със стандартите на CEN. При липса на стандарти на CEN, се прилагат стандарти на ISO, национални или други международни стандарти, гарантиращи получаването на данни с равностойно научно качество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8170/13 ADD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8170/13 ADD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sz w:val="24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lang w:val="bg-BG"/>
    </w:rPr>
  </w:style>
  <w:style w:type="character" w:styleId="HeaderCouncilLargeChar">
    <w:name w:val="Header Council Large Char"/>
    <w:qFormat/>
    <w:rPr>
      <w:sz w:val="2"/>
      <w:lang w:val="bg-BG"/>
    </w:rPr>
  </w:style>
  <w:style w:type="character" w:styleId="FooterCouncilChar">
    <w:name w:val="Footer Council Char"/>
    <w:qFormat/>
    <w:rPr>
      <w:sz w:val="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/>
      <w:jc w:val="left"/>
    </w:pPr>
    <w:rPr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5:00Z</dcterms:created>
  <dc:creator>PROFIROV Iavor</dc:creator>
  <dc:description/>
  <cp:keywords/>
  <dc:language>en-US</dc:language>
  <cp:lastModifiedBy>PROFIROV Iavor</cp:lastModifiedBy>
  <cp:lastPrinted>2013-12-10T12:07:00Z</cp:lastPrinted>
  <dcterms:modified xsi:type="dcterms:W3CDTF">2014-01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2.5.5, Build 20131219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4</vt:lpwstr>
  </property>
  <property fmtid="{D5CDD505-2E9C-101B-9397-08002B2CF9AE}" pid="63" name="Last edited using">
    <vt:lpwstr>DocuWrite 2.5.5, Build 20131219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64.0</vt:lpwstr>
  </property>
  <property fmtid="{D5CDD505-2E9C-101B-9397-08002B2CF9AE}" pid="67" name="_NewReviewCycle">
    <vt:lpwstr/>
  </property>
</Properties>
</file>