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76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</w:rPr>
        <w:t>Списък на ТОЧКИТЕ ОТ ДНЕВНИЯ РЕД (док. 14072/13 OJ/CONS 44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Тематичен документ: законодателен пакет в областта на политиката на сближаване [първо четене]</w:t>
        <w:tab/>
        <w:t>3</w:t>
      </w:r>
    </w:p>
    <w:p>
      <w:pPr>
        <w:pStyle w:val="NormalCentered"/>
        <w:spacing w:before="12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Тематичен документ: законодателен пакет в областта на политиката на сближаване [първо четене]</w:t>
      </w:r>
    </w:p>
    <w:p>
      <w:pPr>
        <w:pStyle w:val="Text3"/>
        <w:rPr/>
      </w:pPr>
      <w:r>
        <w:rPr/>
        <w:t>13796/13 FSTR 105 FC 63 REGIO 196 SOC 700 AGRISTR 101</w:t>
      </w:r>
    </w:p>
    <w:p>
      <w:pPr>
        <w:pStyle w:val="Text5"/>
        <w:rPr/>
      </w:pPr>
      <w:r>
        <w:rPr/>
        <w:t>PECHE 387 CADREFIN 236 CODEC 2054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>:</w:t>
      </w:r>
    </w:p>
    <w:p>
      <w:pPr>
        <w:pStyle w:val="Dash1"/>
        <w:numPr>
          <w:ilvl w:val="0"/>
          <w:numId w:val="21"/>
        </w:numPr>
        <w:spacing w:lineRule="auto" w:line="360"/>
        <w:rPr/>
      </w:pPr>
      <w:r>
        <w:rPr/>
        <w:t>беше информиран за най-важните нерешени политически въпроси в тристранните срещи с ЕП съгласно тематичния документ (док. 13796/13);</w:t>
      </w:r>
    </w:p>
    <w:p>
      <w:pPr>
        <w:pStyle w:val="Dash1"/>
        <w:numPr>
          <w:ilvl w:val="0"/>
          <w:numId w:val="21"/>
        </w:numPr>
        <w:spacing w:lineRule="auto" w:line="360"/>
        <w:rPr/>
      </w:pPr>
      <w:r>
        <w:rPr/>
        <w:t>проведе полезен обмен на мнения, по време на който министрите се изказаха по ключовите нерешени въпроси и възможните начини за постигане на напредък.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Председателството</w:t>
      </w:r>
      <w:r>
        <w:rPr/>
        <w:t xml:space="preserve"> отбеляза, че се съобразява с позицията на Съвета в съответствие със заключенията на Европейския съвет, но същевременно ще проучи възможностите за въвеждане на допълнителни гаранции в понятието „обвързаност с макроикономически условия“, за да се сведат до минимум непредвидените последици при прилагането му. По отношение на резервния фонд за изпълнение и предварителното финансиране председателството ще проучи какво може да се направи в границите на профила на плащанията за следващата МФР. По отношение на дела на съфинансиране председателството отбеляза, че евентуалните промени в тази област следва да са балансирани. В заключение председателството взе под внимание резервите, изразени от държавите членки по въпроси, свързани с ЕСФ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41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AM/ag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41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AM/ag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23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30"/>
      </w:numPr>
    </w:pPr>
    <w:rPr/>
  </w:style>
  <w:style w:type="paragraph" w:styleId="DashEqual4">
    <w:name w:val="Dash Equal 4"/>
    <w:basedOn w:val="Dash4"/>
    <w:qFormat/>
    <w:pPr>
      <w:numPr>
        <w:ilvl w:val="0"/>
        <w:numId w:val="1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intivx">
    <w:name w:val="Point ivx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7"/>
      </w:numPr>
      <w:outlineLvl w:val="3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2:00Z</dcterms:created>
  <dc:creator>PERDIGAO Carmo</dc:creator>
  <dc:description/>
  <dc:language>en-US</dc:language>
  <cp:lastModifiedBy>STANKOVA Albena</cp:lastModifiedBy>
  <cp:lastPrinted>2013-10-16T11:16:00Z</cp:lastPrinted>
  <dcterms:modified xsi:type="dcterms:W3CDTF">2013-10-3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