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December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4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8108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ENV 122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AVIATION 25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MI 118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IND 37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ENER 59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CODEC 307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INST 70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PARLNAT 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Dec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 and of the Council</w:t>
            </w:r>
            <w:r>
              <w:rPr>
                <w:szCs w:val="24"/>
                <w:lang w:val="en-US" w:eastAsia="en-GB"/>
              </w:rPr>
              <w:t xml:space="preserve"> amending Directive 2003/87/EC establishing a scheme for greenhouse gas emission allowance trading within the Community, in view of the implementation by 2020 of an international agreement applying a single global market-based measure to international aviation emissions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  <w:t>[15051/13 ENV 939 AVIATION 185 MI 897 IND 285 ENER 474 CODEC 2312 - COM(2013) 722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</w:t>
      </w:r>
      <w:bookmarkStart w:id="14" w:name="_GoBack"/>
      <w:bookmarkEnd w:id="14"/>
      <w:r>
        <w:rPr>
          <w:b/>
          <w:bCs/>
          <w:u w:val="single"/>
        </w:rPr>
        <w:t>NEX</w:t>
      </w:r>
      <w:r>
        <w:rPr/>
        <w:drawing>
          <wp:inline distT="0" distB="0" distL="0" distR="0">
            <wp:extent cx="611759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bCs/>
          <w:u w:val="single"/>
        </w:rPr>
      </w:pPr>
      <w:r>
        <w:rPr/>
        <w:drawing>
          <wp:inline distT="0" distB="0" distL="0" distR="0">
            <wp:extent cx="5680075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8053/13</w:t>
      <w:tab/>
      <w:tab/>
      <w:t>KZV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>18108/13</w:t>
      <w:tab/>
      <w:tab/>
      <w:t>KZV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>ANNEX</w:t>
      <w:tab/>
      <w:t>DG E 1B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</w:t>
      </w:r>
      <w:r>
        <w:rPr>
          <w:color w:val="000000"/>
        </w:rPr>
        <w:t>translation(s) of the opinion may be available on the Interparliamentary EU Information Exchange site IPEX at the following address: 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User</dc:creator>
  <dc:description/>
  <cp:keywords/>
  <dc:language>en-US</dc:language>
  <cp:lastModifiedBy>CHIROWSKA Aleksandra</cp:lastModifiedBy>
  <cp:lastPrinted>2013-12-20T10:15:00Z</cp:lastPrinted>
  <dcterms:modified xsi:type="dcterms:W3CDTF">2013-12-20T10:39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