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u w:val="single"/>
        </w:rPr>
        <w:t>В документ 7749/14 ADD 1 на стр. 8 точка 4 да се чете, както следва</w:t>
      </w:r>
      <w:r>
        <w:rPr/>
        <w:t>: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  <w:u w:val="single"/>
        </w:rPr>
        <w:t>Четвърти железопътен пакет</w:t>
      </w:r>
    </w:p>
    <w:p>
      <w:pPr>
        <w:pStyle w:val="Text1"/>
        <w:rPr>
          <w:b/>
          <w:b/>
          <w:bCs/>
        </w:rPr>
      </w:pPr>
      <w:r>
        <w:rPr>
          <w:b/>
        </w:rPr>
        <w:t>Предложение за регламент на Европейския парламент и на Съвета относно Агенцията за железопътен транспорт на Европейския съюз и за отмяна на Регламент (ЕО) № 881/2004 [първо четене]</w:t>
      </w:r>
    </w:p>
    <w:p>
      <w:pPr>
        <w:pStyle w:val="Text1"/>
        <w:rPr>
          <w:i/>
          <w:i/>
          <w:iCs/>
        </w:rPr>
      </w:pPr>
      <w:r>
        <w:rPr/>
        <w:t>Междуинституционално досие: 2013/0014 (COD)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Общ подход</w:t>
      </w:r>
    </w:p>
    <w:p>
      <w:pPr>
        <w:pStyle w:val="Text3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rPr/>
      </w:pPr>
      <w:r>
        <w:rPr/>
        <w:t>7321/14 TRANS 118 CODEC 655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общ подход по посоченото по-горе предложение, изложен в док 7872/14, и постигна съгласие по вписването в настоящия протокол на изявление на Германия (поместено в приложението)</w:t>
      </w:r>
      <w:r>
        <w:rPr>
          <w:b/>
        </w:rPr>
        <w:t>, както и по вписването на изменението на френски език на член 29</w:t>
      </w:r>
      <w:r>
        <w:rPr/>
        <w:t>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PERDIGAO Carmo</dc:creator>
  <dc:description/>
  <dc:language>en-US</dc:language>
  <cp:lastModifiedBy>BORANOVA Nevina</cp:lastModifiedBy>
  <cp:lastPrinted>2014-05-08T16:52:00Z</cp:lastPrinted>
  <dcterms:modified xsi:type="dcterms:W3CDTF">2014-05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