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589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the above mentioned Opinion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591175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562600" cy="821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715000" cy="822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743575" cy="820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619750" cy="823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705475" cy="823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753100" cy="798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429250" cy="8220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23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JADS/ah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23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JADS/ah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23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JADS/ah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6:00Z</dcterms:created>
  <dc:creator>HEGEDUS Aniko</dc:creator>
  <dc:description/>
  <cp:keywords/>
  <dc:language>en-US</dc:language>
  <cp:lastModifiedBy>HEGEDUS Aniko</cp:lastModifiedBy>
  <dcterms:modified xsi:type="dcterms:W3CDTF">2014-05-26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0.2, Build 201403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0.2, Build 20140319</vt:lpwstr>
  </property>
</Properties>
</file>