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1022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67375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57850" cy="801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76900" cy="825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6735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514975" cy="835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29250" cy="827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1:00Z</dcterms:created>
  <dc:creator>HEGEDUS Aniko</dc:creator>
  <dc:description/>
  <cp:keywords/>
  <dc:language>en-US</dc:language>
  <cp:lastModifiedBy>HEGEDUS Aniko</cp:lastModifiedBy>
  <dcterms:modified xsi:type="dcterms:W3CDTF">2014-05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