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EntText"/>
        <w:spacing w:before="480" w:after="120"/>
        <w:rPr/>
      </w:pPr>
      <w:r>
        <w:rPr/>
        <w:t>Delegations will find attached the above mentioned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810250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476875" cy="825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619750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943600" cy="809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05475" cy="829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705475" cy="830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657850" cy="8315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810250" cy="8334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21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ADS/a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21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ADS/a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0214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JADS/ah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G 1A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PT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51:00Z</dcterms:created>
  <dc:creator>HEGEDUS Aniko</dc:creator>
  <dc:description/>
  <cp:keywords/>
  <dc:language>en-US</dc:language>
  <cp:lastModifiedBy>HEGEDUS Aniko</cp:lastModifiedBy>
  <dcterms:modified xsi:type="dcterms:W3CDTF">2014-05-26T08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3.0.2, Build 20140319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0.2, Build 20140319</vt:lpwstr>
  </property>
</Properties>
</file>