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18 Novem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6349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EPPO 29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12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8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76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207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614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2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Hungarian National Assembl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4 Octo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</w:t>
      </w:r>
    </w:p>
    <w:sectPr>
      <w:footerReference w:type="default" r:id="rId1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6349/13</w:t>
      <w:tab/>
      <w:tab/>
      <w:t>HGN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6349/13</w:t>
      <w:tab/>
      <w:tab/>
      <w:t>HGN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6:00Z</dcterms:created>
  <dc:creator>User</dc:creator>
  <dc:description/>
  <cp:keywords/>
  <dc:language>en-US</dc:language>
  <cp:lastModifiedBy>KAIRIS Maria</cp:lastModifiedBy>
  <cp:lastPrinted>2012-04-10T16:45:00Z</cp:lastPrinted>
  <dcterms:modified xsi:type="dcterms:W3CDTF">2013-11-18T11:00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