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-mentioned letter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110605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108700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3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V/m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M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3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V/m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M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30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V/m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M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8:00Z</dcterms:created>
  <dc:creator>BUTOIU Magdalena Flore</dc:creator>
  <dc:description/>
  <cp:keywords/>
  <dc:language>en-US</dc:language>
  <cp:lastModifiedBy>BUTOIU Magdalena Flore</cp:lastModifiedBy>
  <cp:lastPrinted>2013-11-14T15:42:00Z</cp:lastPrinted>
  <dcterms:modified xsi:type="dcterms:W3CDTF">2013-11-14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</Properties>
</file>