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3 Nov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5 (APP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020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EPPO 1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EUROJUST 11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ATS 7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FIN 73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OPEN 18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INST 59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PARLNAT 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nate of the French Republi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8 Octo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>Proposal for a Council Regulation on the establishment of the European Public Prosecutor's Office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2558/13 EPPO 3 EUROJUST 58 CATS 35 FIN 467 COPEN 108 [COM(2013) 534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3" w:name="ControlPages"/>
      <w:bookmarkStart w:id="24" w:name="ControlPages"/>
      <w:bookmarkEnd w:id="24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sectPr>
      <w:headerReference w:type="default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6020/13</w:t>
      <w:tab/>
      <w:tab/>
      <w:t>HGN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6020/13</w:t>
      <w:tab/>
      <w:tab/>
      <w:t>HGN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1:00Z</dcterms:created>
  <dc:creator>User</dc:creator>
  <dc:description/>
  <cp:keywords/>
  <dc:language>en-US</dc:language>
  <cp:lastModifiedBy>PROKOPOVA Zuzana</cp:lastModifiedBy>
  <cp:lastPrinted>2012-04-10T16:45:00Z</cp:lastPrinted>
  <dcterms:modified xsi:type="dcterms:W3CDTF">2013-11-13T10:49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