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3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023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EPPO 18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112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7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732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189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59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PARLNAT 2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anad Éireann (Irish Senate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5 Octo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825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6023/13</w:t>
      <w:tab/>
      <w:tab/>
      <w:t>HGN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G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nl-NL"/>
      </w:rPr>
    </w:pPr>
    <w:r>
      <w:rPr>
        <w:lang w:val="sv-SE"/>
      </w:rPr>
      <w:t>16023/13</w:t>
      <w:tab/>
      <w:tab/>
      <w:t>HGN/n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nl-NL"/>
      </w:rPr>
      <w:t>ANNEX</w:t>
      <w:tab/>
      <w:t>DG D 2B</w:t>
      <w:tab/>
    </w:r>
    <w:r>
      <w:rPr>
        <w:b/>
        <w:position w:val="-4"/>
        <w:sz w:val="36"/>
        <w:lang w:val="nl-NL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nl-NL"/>
      </w:rPr>
      <w:t>EN/G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5:00Z</dcterms:created>
  <dc:creator>User</dc:creator>
  <dc:description/>
  <cp:keywords/>
  <dc:language>en-US</dc:language>
  <cp:lastModifiedBy>PROKOPOVA Zuzana</cp:lastModifiedBy>
  <cp:lastPrinted>2013-11-11T15:42:00Z</cp:lastPrinted>
  <dcterms:modified xsi:type="dcterms:W3CDTF">2013-11-13T10:5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