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/>
      </w:pPr>
      <w:r>
        <w:rPr/>
        <w:t>Les procès-verbaux suivants (partie délibérations législatives ou publiques) ont été adoptés formellement:</w:t>
      </w:r>
    </w:p>
    <w:p>
      <w:pPr>
        <w:pStyle w:val="Normal"/>
        <w:spacing w:lineRule="auto" w:line="240"/>
        <w:rPr/>
      </w:pPr>
      <w:r>
        <w:rPr/>
        <w:t>Lors de la 2498ème réunion du COREPER 1 et 2, tenue les 21 et 23 mai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-4.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67/14 ADD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n-US"/>
              </w:rPr>
              <w:t>+ ADD 1 COR 1 (fi)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P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10.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72/14 ADD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REV 1 COR 1 (hr)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14.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749/14 ADD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18.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/>
              <w:t>7858/14 ADD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Lors de la 2499ème réunion du COREPER 1 et 2, tenue le 28 mai 2014 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94"/>
        <w:gridCol w:w="1724"/>
        <w:gridCol w:w="2007"/>
        <w:gridCol w:w="3141"/>
      </w:tblGrid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11.3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/>
              <w:t>7533/14 ADD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bg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n-US"/>
              </w:rPr>
              <w:t>+ ADD 1 COR 2 (de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/PECH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24.3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/>
              <w:t>8285/14 ADD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spacing w:lineRule="auto" w:line="240" w:before="120" w:after="0"/>
        <w:ind w:left="3402" w:right="34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rticle 5 du Protocole n° 1 annexé au TUE et au TFUE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8:00Z</dcterms:created>
  <dc:creator>PERDIGAO Carmo</dc:creator>
  <dc:description/>
  <cp:keywords/>
  <dc:language>en-US</dc:language>
  <cp:lastModifiedBy>PERDIGAO Carmo</cp:lastModifiedBy>
  <cp:lastPrinted>2014-05-28T18:05:00Z</cp:lastPrinted>
  <dcterms:modified xsi:type="dcterms:W3CDTF">2014-05-28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