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8 November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309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923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TELECOM 29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MPET 79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99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NSOM 19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2497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58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64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  <w:lang w:val="en-US"/>
              </w:rPr>
              <w:t>The Houses of the Oireacht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6 November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laying down measures concerning the European single market for electronic communications and to achieve a Connected Continent, and amending Directives 2002/20/EC, 2002/21/EC and 2002/22/EC and Regulations (EC) No 1211/2009 and (EU) No 531/2012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[doc. 13555/13 - COM (2013) 627 final + ADD1 +ADD2]</w:t>
            </w:r>
          </w:p>
        </w:tc>
      </w:tr>
    </w:tbl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rPr>
          <w:lang w:val="pt-PT"/>
        </w:rPr>
      </w:pPr>
      <w:r>
        <w:rPr>
          <w:lang w:val="pt-PT"/>
        </w:rPr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EntInstit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486400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657850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791200" cy="796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610225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276850" cy="784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572125" cy="798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324475" cy="736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457825" cy="738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686425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left"/>
        <w:rPr/>
      </w:pPr>
      <w:r>
        <w:rPr/>
        <w:drawing>
          <wp:inline distT="0" distB="0" distL="0" distR="0">
            <wp:extent cx="5391150" cy="740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923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G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5923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G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Fonts w:cs="Arial" w:ascii="Arial" w:hAnsi="Arial"/>
          <w:color w:val="0000FF"/>
          <w:sz w:val="20"/>
          <w:lang w:eastAsia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3:00Z</dcterms:created>
  <dc:creator>User</dc:creator>
  <dc:description/>
  <dc:language>en-US</dc:language>
  <cp:lastModifiedBy>KILIARIDOU Eleanna</cp:lastModifiedBy>
  <cp:lastPrinted>2013-11-08T15:02:00Z</cp:lastPrinted>
  <dcterms:modified xsi:type="dcterms:W3CDTF">2013-11-08T14:02:00Z</dcterms:modified>
  <cp:revision>3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