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Novem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5838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ENV </w:t>
              <w:tab/>
              <w:t>102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AGRI </w:t>
              <w:tab/>
              <w:t>72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ECHE </w:t>
              <w:tab/>
              <w:t>51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FORETS </w:t>
              <w:tab/>
              <w:t>6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RECH </w:t>
              <w:tab/>
              <w:t>51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UD</w:t>
              <w:tab/>
              <w:t>28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MER</w:t>
              <w:tab/>
              <w:t>25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REGIO</w:t>
              <w:tab/>
              <w:t>24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TRANS</w:t>
              <w:tab/>
              <w:t>56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SAN</w:t>
              <w:tab/>
              <w:t>43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DEC</w:t>
              <w:tab/>
              <w:t>247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INST </w:t>
              <w:tab/>
              <w:t>57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PARLNAT </w:t>
              <w:tab/>
              <w:t>2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prevention and management of the introduction and spread of invasive alien species </w:t>
            </w:r>
          </w:p>
          <w:p>
            <w:pPr>
              <w:pStyle w:val="EntEmet"/>
              <w:rPr/>
            </w:pPr>
            <w:r>
              <w:rPr/>
              <w:t>[13457/13 ENV 817 AGRI 551 PECHE 370 FORETS 46 RECH 394 UD 226 COMER 207 REGIO 187 TRANS 469 SAN 327 CODEC 1978 -</w:t>
            </w:r>
          </w:p>
          <w:p>
            <w:pPr>
              <w:pStyle w:val="EntEmet"/>
              <w:rPr/>
            </w:pPr>
            <w:r>
              <w:rPr/>
              <w:t>COM(2013) 6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NEX</w:t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551497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553075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8637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00675" cy="838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5911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553075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6118225" cy="773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48275" cy="412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553075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38775" cy="862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362575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667375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76875" cy="534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38775" cy="377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86375" cy="800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76875" cy="879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38775" cy="829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86375" cy="841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86375" cy="826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248275" cy="847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drawing>
          <wp:inline distT="0" distB="0" distL="0" distR="0">
            <wp:extent cx="5400675" cy="768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headerReference w:type="default" r:id="rId26"/>
      <w:footerReference w:type="default" r:id="rId2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838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838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E 1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User</dc:creator>
  <dc:description/>
  <cp:keywords/>
  <dc:language>en-US</dc:language>
  <cp:lastModifiedBy>BRUNETTO Monica</cp:lastModifiedBy>
  <cp:lastPrinted>2013-11-07T14:56:00Z</cp:lastPrinted>
  <dcterms:modified xsi:type="dcterms:W3CDTF">2013-11-08T13:05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