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8 Novemb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920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TELECOM 29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79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989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NSOM 19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249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58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6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  <w:lang w:val="en-US"/>
              </w:rPr>
              <w:t>The 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6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[doc. 13555/13 - COM (2013) 627 final + ADD1 +ADD2]</w:t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EntInstit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4601210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029835" cy="808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33463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92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92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Fonts w:cs="Arial" w:ascii="Arial" w:hAnsi="Arial"/>
          <w:color w:val="0000FF"/>
          <w:sz w:val="20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2:00Z</dcterms:created>
  <dc:creator>User</dc:creator>
  <dc:description/>
  <dc:language>en-US</dc:language>
  <cp:lastModifiedBy>KILIARIDOU Eleanna</cp:lastModifiedBy>
  <cp:lastPrinted>2013-11-08T14:07:00Z</cp:lastPrinted>
  <dcterms:modified xsi:type="dcterms:W3CDTF">2013-11-08T13:08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