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Novem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810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TELECOM 28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78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97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SOM 18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247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57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 xml:space="preserve">PARLNAT 258 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[doc. 13555/13 - COM (2013) 627 final + ADD1 +ADD2]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438150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4476750" cy="687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667250" cy="715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743450" cy="681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85775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610100" cy="723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724400" cy="722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74345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4867275" cy="754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867275" cy="397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4857750" cy="316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895850" cy="666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943475" cy="714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752975" cy="7362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714875" cy="647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6863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4772025" cy="7219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left"/>
        <w:rPr/>
      </w:pPr>
      <w:r>
        <w:rPr/>
      </w:r>
    </w:p>
    <w:p>
      <w:pPr>
        <w:pStyle w:val="EntInstit"/>
        <w:jc w:val="center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81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81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Fonts w:cs="Arial" w:ascii="Arial" w:hAnsi="Arial"/>
          <w:color w:val="0000FF"/>
          <w:sz w:val="20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6:00Z</dcterms:created>
  <dc:creator>User</dc:creator>
  <dc:description/>
  <cp:keywords/>
  <dc:language>en-US</dc:language>
  <cp:lastModifiedBy>KILIARIDOU Eleanna</cp:lastModifiedBy>
  <cp:lastPrinted>2013-11-07T16:32:00Z</cp:lastPrinted>
  <dcterms:modified xsi:type="dcterms:W3CDTF">2013-11-07T15:34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