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10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3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1 March 2013 (</w:t>
            </w:r>
            <w:r>
              <w:rPr>
                <w:b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7197/13 OJ/CONS 16 RELEX 1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7198/13 PTS A 1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a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Jap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d)</w:t>
        <w:tab/>
        <w:t>Sy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710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8:00Z</dcterms:created>
  <dc:creator>User</dc:creator>
  <dc:description/>
  <cp:keywords/>
  <dc:language>en-US</dc:language>
  <cp:lastModifiedBy>User</cp:lastModifiedBy>
  <cp:lastPrinted>2013-03-07T14:00:00Z</cp:lastPrinted>
  <dcterms:modified xsi:type="dcterms:W3CDTF">2013-03-07T13:11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