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March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223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18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DEVGEN 6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 4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AN 8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 8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 15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D 6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HIMIE 2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ER 7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CH 6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RANS 10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51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11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Decision of the European Parliament and of the Council on a General Union Environment Action Programme to 2020 "Living well, within the limits of our planet"</w:t>
            </w:r>
          </w:p>
          <w:p>
            <w:pPr>
              <w:pStyle w:val="EntEmet"/>
              <w:rPr/>
            </w:pPr>
            <w:r>
              <w:rPr/>
              <w:t>[</w:t>
            </w:r>
            <w:r>
              <w:rPr>
                <w:lang w:val="en-US"/>
              </w:rPr>
              <w:t>16498/12 - COM(2012) 710 final + ADD 1 + ADD 2 + ADD 3 + ADD 4 + ADD 5 + ADD 6 + ADD 7 + ADD 8 + ADD 9 + ADD 10 + ADD 11</w:t>
            </w:r>
            <w:r>
              <w:rPr/>
              <w:t>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4621530" cy="727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02860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36820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39665" cy="830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70475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676775" cy="803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763770" cy="796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826635" cy="819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831080" cy="819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11725" cy="8190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bookmarkStart w:id="16" w:name="ControlPages"/>
      <w:bookmarkEnd w:id="16"/>
      <w:r>
        <w:rPr/>
        <w:drawing>
          <wp:inline distT="0" distB="0" distL="0" distR="0">
            <wp:extent cx="4958715" cy="830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761230" cy="807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7223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7223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1:00Z</dcterms:created>
  <dc:creator>User</dc:creator>
  <dc:description/>
  <cp:keywords/>
  <dc:language>en-US</dc:language>
  <cp:lastModifiedBy>User</cp:lastModifiedBy>
  <cp:lastPrinted>2013-03-07T11:11:00Z</cp:lastPrinted>
  <dcterms:modified xsi:type="dcterms:W3CDTF">2013-03-07T10:24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