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4 март 2013 г.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1632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6" w:name="CoteRev"/>
            <w:bookmarkEnd w:id="6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CoteSec"/>
            <w:bookmarkStart w:id="8" w:name="CoteSec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Title"/>
            <w:r>
              <w:rPr>
                <w:b/>
                <w:bCs/>
                <w:lang w:val="bg-BG"/>
              </w:rPr>
              <w:t>ПРЕРАБОТЕН ТЕКСТ N° 1 НА ИЗВЕСТИЕ ЗА ЗАСЕДАНИЕ И ПРЕДВАРИТЕЛЕН ДНЕВЕН РЕД</w:t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Rafael FERNANDEZ-PITA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0" w:name="Subject"/>
            <w:bookmarkEnd w:id="10"/>
            <w:r>
              <w:rPr>
                <w:lang w:val="bg-BG"/>
              </w:rPr>
              <w:t>322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1" w:name="Subject2"/>
            <w:bookmarkEnd w:id="11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7 март (10,00 ч.) и петък, 8 март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2" w:name="Subject2"/>
            <w:bookmarkStart w:id="13" w:name="Subject3"/>
            <w:bookmarkEnd w:id="12"/>
            <w:bookmarkEnd w:id="13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14" w:name="Subject3"/>
            <w:bookmarkEnd w:id="14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lang w:val="bg-BG"/>
        </w:rPr>
        <w:t>А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7 МАРТ 2013 г. (10,00 ч.)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63/13 OJ/CONS 14 JAI 159 COMIX 1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64/13 PTS A 15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акет „Интелигентни граници“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Система за влизане/излизане (EES) за регистриране на данните относно влизането и излизането на граждани на трети страни, преминаващи външните граници на държавите ― членки на Европейския съюз</w:t>
      </w:r>
    </w:p>
    <w:p>
      <w:pPr>
        <w:pStyle w:val="Normal"/>
        <w:widowControl/>
        <w:spacing w:lineRule="auto" w:line="240"/>
        <w:ind w:left="1701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28/13 FRONT 13 VISA 51 CODEC 450 COMIX 130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0/13 FRONT 14 VISA 52 CODEC 451 COMIX 131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 562/2006 на Съвета по отношение на използването на системата за влизане/излизане и на програмат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1/13 FRONT 15 VISA 53 CODEC 452 COMIX 132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6966/13 PTS A 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ШИС-ІІ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03/13 JAI 152 SIRIS 28 COMIX 127 OC 98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37/13 JAI 156 SIS-TECH 30 SIRIS 29 COMIX 133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оект за решение на Съвета за определяне на датата на прилагане на Решение 2007/533/ПВР на Съвета относно създаването, функционирането и използването на Шенгенската информационна система от второ поколение (ШИС II)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0/1/13 REV 1 JAI 144 SIRIS 26 COMIX 121 OC 89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шение на Съвета за определяне на датата на прилагане на Регламент (ЕО) № 1987/2006 на Европейския парламент и на Съвета от 20 декември 2006 г. за създаването, функционирането и използването на Шенгенска информационна система от второ поколение (ШИС II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1/1/13 REV 1 JAI 145 SIRIS 27 COMIX 122 OC 90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=</w:t>
        <w:tab/>
      </w:r>
      <w:r>
        <w:rPr>
          <w:lang w:val="bg-BG"/>
        </w:rPr>
        <w:t>Приемане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ложението със сигурността в Сахел / Мали (кризата в Мали и инцидента в Ин Аменас, Алжир)</w:t>
      </w:r>
      <w:r>
        <w:rPr/>
        <w:t xml:space="preserve">  </w:t>
      </w:r>
      <w:r>
        <w:rPr>
          <w:lang w:val="bg-BG"/>
        </w:rPr>
        <w:t>Последици за вътрешната сигурност на ЕС</w:t>
      </w:r>
    </w:p>
    <w:p>
      <w:pPr>
        <w:pStyle w:val="PlainText"/>
        <w:ind w:left="1134" w:hanging="564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=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Експозе на Координатора на ЕС за борбата с тероризма, Комисията и Европейската служба за външна дейност — 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83/13 JAI 161 PESC 236 COSI 20 COPS 89 ENFOPOL 55 COTER 28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PROCIV 32 COAFR 74 COMAG 27 CORDROGUE 23 DEVGEN 59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6752/13 JAI 134 PESC 208 COSI 19 COPS 78 ENFOPOL 52 COTER 26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PROCIV 29 COAFR 70 COMAG 26 CORDROGUE 21 DEVGEN 5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67" w:hanging="60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Конференция на високо равнище:</w:t>
      </w:r>
      <w:r>
        <w:rPr/>
        <w:t xml:space="preserve"> </w:t>
      </w:r>
      <w:r>
        <w:rPr>
          <w:lang w:val="bg-BG"/>
        </w:rPr>
        <w:t>„Укрепване на позициите на местните власти за противодействие на радикалния екстремизъм“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2268" w:hanging="1134"/>
        <w:rPr>
          <w:lang w:val="bg-BG"/>
        </w:rPr>
      </w:pPr>
      <w:r>
        <w:rPr>
          <w:lang w:val="bg-BG"/>
        </w:rPr>
        <w:t>(29 януари 2013 г.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34" w:hanging="600"/>
        <w:rPr/>
      </w:pPr>
      <w:r>
        <w:rPr/>
        <w:t>=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Създаване на платформа в Богота за обмен на информация относно трансатлантическия трафик на кокаин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  <w:t>=</w:t>
        <w:tab/>
      </w:r>
      <w:r>
        <w:rPr>
          <w:b/>
          <w:bCs/>
          <w:lang w:val="bg-BG"/>
        </w:rPr>
        <w:t>Информация от делегацията на Испа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7015/13 JAI 171 COSI 21 ENFOPOL 64 CORDROGUE 24 COLAT 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AMLAT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>Партньорство за мобилност ЕС—Мароко</w:t>
      </w:r>
    </w:p>
    <w:p>
      <w:pPr>
        <w:pStyle w:val="Normal"/>
        <w:spacing w:lineRule="auto" w:line="240"/>
        <w:ind w:left="1134" w:hanging="0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=</w:t>
        <w:tab/>
      </w:r>
      <w:r>
        <w:rPr>
          <w:b/>
          <w:bCs/>
          <w:lang w:val="bg-BG"/>
        </w:rPr>
        <w:t>Информация от Комисията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8 МАРТ 2013 г. (10,00 ч.)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защитата на физическите лица при обработване на лични данни и относно свободното движение на такива данни (Общ регламент за защита на личните данни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607/1/13 REV 1 DATAPROTECT 18 JAI 125 MI 116 DRS 30 DAPIX 28</w:t>
      </w:r>
    </w:p>
    <w:p>
      <w:pPr>
        <w:pStyle w:val="Normal"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FREMP 13 COMIX 108 CODEC 359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с наказателноправни средства на еврото и други валути от фалшифициране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left" w:pos="567" w:leader="none"/>
        </w:tabs>
        <w:spacing w:lineRule="auto" w:line="240"/>
        <w:ind w:left="1140" w:hanging="600"/>
        <w:rPr/>
      </w:pPr>
      <w:r>
        <w:rPr/>
        <w:t>=</w:t>
        <w:tab/>
      </w:r>
      <w:r>
        <w:rPr>
          <w:lang w:val="bg-BG"/>
        </w:rPr>
        <w:t>Представяне от Комисията / 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713/13 DROIPEN 21 JAI 129 ECOFIN 133 UEM 28 GAF 9 CODEC 392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152/13 DROIPEN 11 JAI 81 ECOFIN 92 UEM 18 GAF 3 CODEC 268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540" w:hanging="540"/>
        <w:outlineLvl w:val="0"/>
        <w:rPr/>
      </w:pPr>
      <w:r>
        <w:rPr/>
        <w:t>-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взаимното признаване на мерки за осигуряване на защита по граждан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40" w:hanging="0"/>
        <w:outlineLvl w:val="0"/>
        <w:rPr>
          <w:b/>
          <w:b/>
          <w:bCs/>
        </w:rPr>
      </w:pPr>
      <w:r>
        <w:rPr>
          <w:b/>
          <w:bCs/>
        </w:rPr>
        <w:t>=</w:t>
        <w:tab/>
      </w:r>
      <w:r>
        <w:rPr>
          <w:b/>
          <w:bCs/>
          <w:lang w:val="bg-BG"/>
        </w:rPr>
        <w:t>Потвърждаване на постигнатото споразумение с Европейския парламент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838/13 JUSTCIV 41 COPEN 27 CODEC 424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7 март 2013 г. — 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ШИС-ІІ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03/13 JAI 152 SIRIS 28 COMIX 127 OC 98</w:t>
      </w:r>
    </w:p>
    <w:p>
      <w:pPr>
        <w:pStyle w:val="Normal"/>
        <w:spacing w:lineRule="auto" w:line="240"/>
        <w:ind w:left="1701" w:hanging="0"/>
        <w:rPr>
          <w:lang w:val="en"/>
        </w:rPr>
      </w:pPr>
      <w:r>
        <w:rPr>
          <w:lang w:val="en-US" w:eastAsia="en-US"/>
        </w:rPr>
        <w:t>6937/13 JAI 156 SIS-TECH 30 SIRIS 29 COMIX 133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решение на Съвета за определяне на датата на прилагане на Решение 2007/533/ПВР на Съвета относно създаването, функционирането и използването на Шенгенската информационна система от второ поколение (ШИС II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0/1/13 REV 1 JAI 144 SIRIS 26 COMIX 121 OC 89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шение на Съвета за определяне на датата на прилагане на Регламент (ЕО) № 1987/2006 на Европейския парламент и на Съвета от 20 декември 2006 г. за създаването, функционирането и използването на Шенгенска информационна система от второ поколение (ШИС II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841/1/13 REV 1 JAI 145 SIRIS 27 COMIX 122 OC 90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оект за решение на Съвета относно рамката за пълн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акет „Интелигентни граници“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система за влизане/излизане, чрез която да се регистрира информацията за влизането и излизането и да се съхраняват личните и биометричните данни на гражданите на трети държави</w:t>
      </w:r>
    </w:p>
    <w:p>
      <w:pPr>
        <w:pStyle w:val="Normal"/>
        <w:widowControl/>
        <w:spacing w:lineRule="auto" w:line="240"/>
        <w:ind w:left="1701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28/13 FRONT 13 VISA 51 CODEC 450 COMIX 130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0/13 FRONT 14 VISA 52 CODEC 451 COMIX 131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 562/2006 на Съвета по отношение на използването на системата за влизане/излизане и на програмата за регистрирани път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6931/13 FRONT 15 VISA 53 CODEC 452 COMIX 132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за текущите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1632/1/13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9:00Z</dcterms:created>
  <dc:creator>User</dc:creator>
  <dc:description/>
  <cp:keywords/>
  <dc:language>en-US</dc:language>
  <cp:lastModifiedBy>maslena</cp:lastModifiedBy>
  <cp:lastPrinted>2013-03-04T11:17:00Z</cp:lastPrinted>
  <dcterms:modified xsi:type="dcterms:W3CDTF">2013-03-04T14:2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