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 March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95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V</w:t>
              <w:tab/>
              <w:tab/>
              <w:tab/>
              <w:t>162</w:t>
            </w:r>
          </w:p>
          <w:p>
            <w:pPr>
              <w:pStyle w:val="EntRefer"/>
              <w:rPr/>
            </w:pPr>
            <w:r>
              <w:rPr/>
              <w:t>CODEC</w:t>
              <w:tab/>
              <w:tab/>
              <w:t>456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ab/>
              <w:t>109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 xml:space="preserve">  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Joint Oireachtas Committee on Environment, Culture and the Gaeltach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7 February 2013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amending directive 2011/92/EU of the assessment of the effects of certain public and private projects on the environment</w:t>
            </w:r>
          </w:p>
          <w:p>
            <w:pPr>
              <w:pStyle w:val="EntEmet"/>
              <w:rPr/>
            </w:pPr>
            <w:r>
              <w:rPr/>
              <w:t>[15627/12 - COM (2012) 628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opinion</w:t>
      </w:r>
      <w:bookmarkStart w:id="15" w:name="CoteDocCom"/>
      <w:bookmarkEnd w:id="15"/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5591175" cy="767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5787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629275" cy="814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05475" cy="809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629275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667375" cy="802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705475" cy="808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____</w:t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959/13</w:t>
      <w:tab/>
      <w:tab/>
      <w:t>KS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959/13</w:t>
      <w:tab/>
      <w:tab/>
      <w:t>KS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If and when available, a translation can be found at </w:t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  <w:p>
      <w:pPr>
        <w:pStyle w:val="Footnote"/>
        <w:spacing w:before="120" w:after="1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7:00Z</dcterms:created>
  <dc:creator>User</dc:creator>
  <dc:description/>
  <cp:keywords/>
  <dc:language>en-US</dc:language>
  <cp:lastModifiedBy>User</cp:lastModifiedBy>
  <cp:lastPrinted>2004-03-15T14:50:00Z</cp:lastPrinted>
  <dcterms:modified xsi:type="dcterms:W3CDTF">2013-03-01T14:19:00Z</dcterms:modified>
  <cp:revision>9</cp:revision>
  <dc:subject/>
  <dc:title>Cover Note</dc:title>
</cp:coreProperties>
</file>