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5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83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R 2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NT 6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42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10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Assembleia da Repú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marine equipment and repealing Directive 96/98/EC</w:t>
            </w:r>
          </w:p>
          <w:p>
            <w:pPr>
              <w:pStyle w:val="EntEmet"/>
              <w:spacing w:before="0" w:after="0"/>
              <w:rPr/>
            </w:pPr>
            <w:r>
              <w:rPr>
                <w:b/>
              </w:rPr>
              <w:t>[doc. 17992/12 MAR 149 ENT 319 CODEC 3104 - COM (2012) 569 final]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a copy of the above </w:t>
      </w:r>
      <w:bookmarkStart w:id="15" w:name="CoteDocCom"/>
      <w:bookmarkEnd w:id="15"/>
      <w:r>
        <w:rPr/>
        <w:t>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>
          <w:u w:val="single"/>
        </w:rPr>
      </w:pPr>
      <w:r>
        <w:rPr>
          <w:u w:val="single"/>
        </w:rPr>
      </w:r>
    </w:p>
    <w:p>
      <w:pPr>
        <w:pStyle w:val="NormalConseil"/>
        <w:jc w:val="right"/>
        <w:rPr>
          <w:b/>
          <w:b/>
          <w:u w:val="single"/>
        </w:rPr>
      </w:pPr>
      <w:bookmarkStart w:id="16" w:name="txt_Ntr"/>
      <w:bookmarkEnd w:id="16"/>
      <w:r>
        <w:rPr>
          <w:b/>
          <w:u w:val="single"/>
        </w:rPr>
        <w:t>ANNEX</w:t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37480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983480" cy="876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051425" cy="899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24375" cy="778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943475" cy="810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52975" cy="799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91075" cy="805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52975" cy="805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52975" cy="803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52975" cy="802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829175" cy="804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35/13</w:t>
      <w:tab/>
      <w:tab/>
      <w:t>AV/a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35/13</w:t>
      <w:tab/>
      <w:tab/>
      <w:t>AV/a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3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2-26T16:30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