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bookmarkStart w:id="1" w:name="LW_BM_COVERPAGE"/>
      <w:bookmarkEnd w:id="1"/>
      <w:r>
        <w:rPr>
          <w:b/>
          <w:smallCaps/>
          <w:lang w:val="en-US" w:eastAsia="en-US"/>
        </w:rPr>
        <w:t>Overview of National transposition measures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1984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Notification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Transposition date/entry into fo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Type of imple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Competent author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Languag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(Art. 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8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Federal Act on Judicial Cooperation in Criminal Cases with the Member States of the European Union, published in Federal Law Gazette (Bundesgesetzblatt) I No 175/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blic prosecutors' office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man can be used in procedures as described in Chapter 2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her languages can also be used on a reciprocal bas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7. 3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int circular from the Minister of Justice and the Board of Prosecutors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 w:eastAsia="en-US"/>
              </w:rPr>
            </w:pPr>
            <w:r>
              <w:rPr>
                <w:sz w:val="22"/>
                <w:szCs w:val="22"/>
                <w:lang w:val="fr-BE" w:eastAsia="en-US"/>
              </w:rPr>
              <w:t xml:space="preserve">Relevant public </w:t>
            </w:r>
            <w:r>
              <w:rPr>
                <w:sz w:val="22"/>
                <w:szCs w:val="22"/>
                <w:lang w:val="fr-FR" w:eastAsia="en-US"/>
              </w:rPr>
              <w:t xml:space="preserve">prosecuto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 language understood &amp; spoken by authoriti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 8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Regulatory Administrative Act No 303/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ircular of the Chief of Cyprus Police, published on 21. 11. 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yprus Pol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eek and English.</w:t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 1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ct No 104/2013 on international judicial cooperation in criminal matt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rts, public prosecutor depending on stage of proceedings. Role is given also to Ministry of Justice/Supreme Prosecutor's Office depending on stage of proceeding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Art. 4(3))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zech; Slovak in relation to SK and German in relation to 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w on International Assistance in Criminal Matters; Code of Criminal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blic prosecutor's off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t specifi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9. 6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on the prevention and settlement of conflicts of exercise of jurisdiction and on the transfer of preliminary investigations and proceedings between Finland and other Member States (295/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Relevant prosecutor or the officer in charge of investigation – Art. 4(3): Office Prosecutor General and the National Bureau of Investig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nish, Swedish or English; contact requests in another language if no obstacle to its use exi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 7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amending the Act on the State Attorney's Office (NN No 72/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te Attorney’s Off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t specifi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ct No CLXXX of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reme Prosecutor's Office (also acting as central authority under Art. 4(3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ngarian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glish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man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en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 7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aw  of 24 May 2012 Amendments to the Criminal Procedure 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of the Prosecutor General; State Police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nistry of Justice depending on stage of proceedin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t specifi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5. 6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rcular from Board of Procurators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 public prosecuto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tch, English and German for written requests – oral contact: any language that is understood by both parti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7. 10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w amending Code of Penal 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rts, public prosecuto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s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. 8.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ticle 145 of Law 144/1999, as amended by Law 104/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of the Prosecutor Gene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rtuguese; other languages can also be used on a reciprocal bas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5. 12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aw No 300/2013 amending and completing Law No 302/2004 on international judicial cooperation in criminal mat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secutors in charge of the case; court in the trial stag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rt. 4(3): Prosecution Office of the High Court of Cassation and Jus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manian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tact requests in another language if no obstacle to its use exi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. 9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on International Co-operation in Criminal Matters between Member States of EU, published in the Official Gazette of the Republic of Slovenia, no.48/20133 of 4th Jun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fore the decision on the investigation has been issued: public prosecutors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ring the investigation: investigating judges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thin the trial stage: the trial judg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 taking contact Slovenian or English; competent authorities may agree to use any other language in the course of direct consulta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 8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No 204/2013 amending Act No 300/2005, the Criminal Code, as amended, and amending certain law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No 301/2005, the Code of Criminal Procedure, as amend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 No 575/2001 on the organisation of government activities and the organisation of central state administration, as am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rts, public prosecu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 the procedures provided for in Chapter 2 of the Framework Decision, Slovak language is required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b/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Typedudocument">
    <w:name w:val="Type du document"/>
    <w:basedOn w:val="Normal"/>
    <w:next w:val="Normal"/>
    <w:qFormat/>
    <w:pPr>
      <w:spacing w:before="360" w:after="180"/>
      <w:jc w:val="center"/>
    </w:pPr>
    <w:rPr>
      <w:b/>
    </w:rPr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Normal"/>
    <w:qFormat/>
    <w:pPr>
      <w:spacing w:before="0" w:after="24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6:00Z</dcterms:created>
  <dc:creator>bellain</dc:creator>
  <dc:description/>
  <cp:keywords/>
  <dc:language>en-US</dc:language>
  <cp:lastModifiedBy>CoDe</cp:lastModifiedBy>
  <cp:lastPrinted>2014-05-07T18:05:00Z</cp:lastPrinted>
  <dcterms:modified xsi:type="dcterms:W3CDTF">2014-05-26T17:24:00Z</dcterms:modified>
  <cp:revision>8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