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тмяна на Решение 2010/290/ЕС относно наличието на прекомерен дефицит в Словак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6, параграф 1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ъз основа на препоръка, отправена от Комисията, с Решение 2010/290/ЕС на Съвета от 2 декември 2009 г.</w:t>
      </w:r>
      <w:r>
        <w:rPr>
          <w:rStyle w:val="FootnoteCharacters"/>
          <w:rStyle w:val="FootnoteAnchor"/>
          <w:lang w:val="en-US" w:eastAsia="en-US"/>
        </w:rPr>
        <w:footnoteReference w:id="2"/>
      </w:r>
      <w:r>
        <w:rPr>
          <w:lang w:val="en-US" w:eastAsia="en-US"/>
        </w:rPr>
        <w:t xml:space="preserve"> бе установено, че в Словакия е налице прекомерен бюджетен дефицит. Съветът отбеляза, че съгласно данните, предоставени от словашките власти през октомври 2009 г., се очакваше дефицитът по консолидирания държавен бюджет за 2009 г. да достигне 6,3 % от БВП, т.е. да надхвърли определената в Договора референтна стойност от 3 % от БВП, а брутният консолидиран държавен дълг за 2009 г. да e около 36 % от БВП, т.е. значително под определената в Договора референтна стойност от 60 %</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На 2 декември 2009 г. в съответствие с член 126, параграф 7 от Договора и член 3, параграф 4 от Регламент (ЕО) № 1467/97 на Съвета от 7 юли 1997 г. за определяне и изясняване на прилагането на процедурата при прекомерен дефицит</w:t>
      </w:r>
      <w:r>
        <w:rPr>
          <w:rStyle w:val="FootnoteCharacters"/>
          <w:rStyle w:val="FootnoteAnchor"/>
          <w:lang w:val="en-US" w:eastAsia="en-US"/>
        </w:rPr>
        <w:footnoteReference w:id="4"/>
      </w:r>
      <w:r>
        <w:rPr>
          <w:lang w:val="en-US" w:eastAsia="en-US"/>
        </w:rPr>
        <w:t xml:space="preserve"> и по препоръка на Комисията Съветът отправи препоръка към Словакия за преодоляване на прекомерния дефицит най-късно до края на 2013 г. Препоръката бе публично оповестена.</w:t>
      </w:r>
    </w:p>
    <w:p>
      <w:pPr>
        <w:pStyle w:val="ManualConsidrant"/>
        <w:rPr/>
      </w:pPr>
      <w:r>
        <w:rPr/>
        <w:t>(3)</w:t>
        <w:tab/>
      </w:r>
      <w:r>
        <w:rPr>
          <w:lang w:val="en-US" w:eastAsia="en-US"/>
        </w:rPr>
        <w:t>В съответствие с член 4 от приложения към Договорите Протокол относно процедурата при прекомерен дефицит Комисията предоставя данните за изпълнението на процедурата. Като част от прилагането на този протокол държавите членки предоставят данни за бюджетния дефицит и държавния дълг, както и за други свързани с тях показатели два пъти годишно — до 1 април и до 1 октомври, в съответствие с член 3 от Регламент (ЕО) № 479/2009 на Съвета от 25 май 2009 г. за прилагане на Протокола за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Когато преценява дали дадено решение относно наличието на прекомерен дефицит следва да се отмени, Съветът следва да вземе решение въз основа на предоставените данни. Същевременно дадено решение относно наличието на прекомерен дефицит следва да се отмени само ако прогнозите на Комисията сочат, че дефицитът няма да превиши референтната стойност от 3 % от БВП в рамките на прогнозния период</w:t>
      </w:r>
      <w:r>
        <w:rPr>
          <w:rStyle w:val="FootnoteCharacters"/>
          <w:rStyle w:val="FootnoteAnchor"/>
          <w:lang w:val="en-US" w:eastAsia="en-US"/>
        </w:rPr>
        <w:footnoteReference w:id="6"/>
      </w:r>
      <w:r>
        <w:rPr>
          <w:lang w:val="en-US" w:eastAsia="en-US"/>
        </w:rPr>
        <w:t>.</w:t>
      </w:r>
    </w:p>
    <w:p>
      <w:pPr>
        <w:pStyle w:val="ManualConsidrant"/>
        <w:rPr/>
      </w:pPr>
      <w:r>
        <w:rPr/>
        <w:t>(5)</w:t>
        <w:tab/>
      </w:r>
      <w:r>
        <w:rPr>
          <w:lang w:val="en-US" w:eastAsia="en-US"/>
        </w:rPr>
        <w:t>Въз основа на данните, предоставени от Комисията (Евростат) в съответствие с член 14 от Регламент (ЕО) № 479/2009, след изпращането от Словакия на данните до 1 април 2014 г. и въз основа на прогнозата на Комисията от пролетта на 2014 г. се налагат следните заключения:</w:t>
      </w:r>
    </w:p>
    <w:p>
      <w:pPr>
        <w:pStyle w:val="Tiret1"/>
        <w:numPr>
          <w:ilvl w:val="0"/>
          <w:numId w:val="23"/>
        </w:numPr>
        <w:rPr/>
      </w:pPr>
      <w:r>
        <w:rPr>
          <w:lang w:val="en-US" w:eastAsia="en-US"/>
        </w:rPr>
        <w:t>След като през 2009 г. отбеляза най-високото си равнище от 8 % от БВП, през 2013 г. дефицитът по консолидирания държавен бюджет на Словакия бе намален до 2,8 % от БВП в съответствие с препоръката на Съвета от 2 декември 2009 г. Намалението на дефицита се дължеше на мерките за фискална консолидация по отношение както на приходите, така и на разходите, включително на еднократни мерки.</w:t>
      </w:r>
    </w:p>
    <w:p>
      <w:pPr>
        <w:pStyle w:val="Tiret1"/>
        <w:numPr>
          <w:ilvl w:val="0"/>
          <w:numId w:val="14"/>
        </w:numPr>
        <w:rPr/>
      </w:pPr>
      <w:r>
        <w:rPr>
          <w:lang w:val="en-US" w:eastAsia="en-US"/>
        </w:rPr>
        <w:t>Целта на програмата за стабилност за 2014 г. е да се постигне номинален дефицит от 2,6 % от БВП за 2014 г., допълнително намаление до 2,5 % от БВП за 2015 г., 1,6 % от БВП за 2016 г. и 0,5% от БВП за 2017 г. Съгласно прогнозата на Комисията от пролетта на 2014 г. дефицитът по консолидирания държавен бюджет ще отбележи през 2014 г. леко повишение — до 2,9 % от БВП, като през 2015 г.ще спадне до 2,8 % от БВП. Следователно се очаква през прогнозния период дефицитът да се задържи под определената в Договора референтна стойност от 3 % от БВП.</w:t>
      </w:r>
    </w:p>
    <w:p>
      <w:pPr>
        <w:pStyle w:val="Tiret1"/>
        <w:numPr>
          <w:ilvl w:val="0"/>
          <w:numId w:val="14"/>
        </w:numPr>
        <w:rPr/>
      </w:pPr>
      <w:r>
        <w:rPr>
          <w:lang w:val="en-US" w:eastAsia="en-US"/>
        </w:rPr>
        <w:t>През периода 2009—2013 г. структурното салдо (т.е. салдото по консолидирания държавен бюджет, коригирано спрямо фазата на икономическия цикъл, минус еднократните и другите временни мерки) се е подобрявало средно с 1½ % от БВП годишно. Прогнозата е за леко влошаване през 2014 г., но през 2015 г. се очаква подобряване при допускане, че няма да има промяна в провежданата политика. В този контекст се очертава разлика в размер на 0,3 % от БВП по отношение на нужната корекция на структурното салдо за постигане на средносрочната цел за 2014 г., което предполага необходимост от засилване на бюджетните мерки, за да се гарантира пълно съответствие с предпазните мерки на пакта с оглед на новия риск от отклонение от изисквания план за корекция.</w:t>
      </w:r>
    </w:p>
    <w:p>
      <w:pPr>
        <w:pStyle w:val="Tiret1"/>
        <w:numPr>
          <w:ilvl w:val="0"/>
          <w:numId w:val="14"/>
        </w:numPr>
        <w:rPr>
          <w:lang w:val="en-US" w:eastAsia="en-US"/>
        </w:rPr>
      </w:pPr>
      <w:r>
        <w:rPr>
          <w:lang w:val="en-US" w:eastAsia="en-US"/>
        </w:rPr>
        <w:t xml:space="preserve">През 2013 г. консолидираният държавен дълг достигна 55,4 % от БВП. Съгласно прогнозата на Комисията от пролетта на 2014 г. той ще нарасне до 56,3 % от БВП през 2014 г. и до 57,8 % от БВП през 2015 г. </w:t>
      </w:r>
    </w:p>
    <w:p>
      <w:pPr>
        <w:pStyle w:val="ManualConsidrant"/>
        <w:rPr/>
      </w:pPr>
      <w:r>
        <w:rPr/>
        <w:t>(6)</w:t>
        <w:tab/>
      </w:r>
      <w:r>
        <w:rPr>
          <w:lang w:val="en-US" w:eastAsia="en-US"/>
        </w:rPr>
        <w:t xml:space="preserve">Съветът припомня, че от 2014 г. — годината след корекцията на прекомерния дефицит — Словакия изпълнява предпазните мерки на Пакта за стабилност и растеж и следва да напредва към изпълнението на средносрочната цел с подходящ темп, в т.ч. като спазва индикативния размер на разходите. </w:t>
      </w:r>
    </w:p>
    <w:p>
      <w:pPr>
        <w:pStyle w:val="ManualConsidrant"/>
        <w:rPr/>
      </w:pPr>
      <w:r>
        <w:rPr/>
        <w:t>(7)</w:t>
        <w:tab/>
      </w:r>
      <w:r>
        <w:rPr>
          <w:lang w:val="en-US" w:eastAsia="en-US"/>
        </w:rPr>
        <w:t>Съгласно член 126, параграф 12 от Договора решенията на Съвета относно наличието на прекомерен дефицит се отменят, когато по мнение на Съвета прекомерният дефицит в съответната държава членка е бил коригиран.</w:t>
      </w:r>
    </w:p>
    <w:p>
      <w:pPr>
        <w:pStyle w:val="ManualConsidrant"/>
        <w:rPr/>
      </w:pPr>
      <w:r>
        <w:rPr/>
        <w:t>(8)</w:t>
        <w:tab/>
      </w:r>
      <w:r>
        <w:rPr>
          <w:lang w:val="en-US" w:eastAsia="en-US"/>
        </w:rPr>
        <w:t>По мнението на Съвета прекомерният дефицит в Словакия е бил коригиран, поради което Решение 2010/290/ЕС следва да бъде отмен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keepLines/>
        <w:rPr>
          <w:lang w:val="en-US" w:eastAsia="en-US"/>
        </w:rPr>
      </w:pPr>
      <w:r>
        <w:rPr>
          <w:lang w:val="en-US" w:eastAsia="en-US"/>
        </w:rPr>
        <w:t>Въз основа на цялостната оценка прекомерният дефицит в Словакия се счита за коригиран.</w:t>
      </w:r>
    </w:p>
    <w:p>
      <w:pPr>
        <w:pStyle w:val="Titrearticle"/>
        <w:rPr>
          <w:lang w:val="en-US" w:eastAsia="en-US"/>
        </w:rPr>
      </w:pPr>
      <w:r>
        <w:rPr>
          <w:lang w:val="en-US" w:eastAsia="en-US"/>
        </w:rPr>
        <w:t>Член 2</w:t>
      </w:r>
    </w:p>
    <w:p>
      <w:pPr>
        <w:pStyle w:val="Normal"/>
        <w:keepLines/>
        <w:rPr>
          <w:lang w:val="en-US" w:eastAsia="en-US"/>
        </w:rPr>
      </w:pPr>
      <w:r>
        <w:rPr>
          <w:lang w:val="en-US" w:eastAsia="en-US"/>
        </w:rPr>
        <w:t>Решение 2010/290/ЕС се отменя.</w:t>
      </w:r>
    </w:p>
    <w:p>
      <w:pPr>
        <w:pStyle w:val="Titrearticle"/>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Словашката република.</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25, 21.5.2010 г., стр. 48.</w:t>
      </w:r>
    </w:p>
  </w:footnote>
  <w:footnote w:id="3">
    <w:p>
      <w:pPr>
        <w:pStyle w:val="Footnote"/>
        <w:rPr/>
      </w:pPr>
      <w:r>
        <w:rPr>
          <w:rStyle w:val="FootnoteCharacters"/>
        </w:rPr>
        <w:footnoteRef/>
      </w:r>
      <w:r>
        <w:rPr/>
        <w:tab/>
        <w:t>Дефицитът по консолидирания държавен бюджет и консолидираният държавен дълг за 2009 г. достигна съответно 8 % и 35,6 % от БВП.</w:t>
      </w:r>
    </w:p>
  </w:footnote>
  <w:footnote w:id="4">
    <w:p>
      <w:pPr>
        <w:pStyle w:val="Footnote"/>
        <w:rPr/>
      </w:pPr>
      <w:r>
        <w:rPr>
          <w:rStyle w:val="FootnoteCharacters"/>
        </w:rPr>
        <w:footnoteRef/>
      </w:r>
      <w:r>
        <w:rPr/>
        <w:tab/>
        <w:t>ОВ L 209, 2.8.1997 г., стр. 6.</w:t>
      </w:r>
    </w:p>
  </w:footnote>
  <w:footnote w:id="5">
    <w:p>
      <w:pPr>
        <w:pStyle w:val="Footnote"/>
        <w:rPr/>
      </w:pPr>
      <w:r>
        <w:rPr>
          <w:rStyle w:val="FootnoteCharacters"/>
        </w:rPr>
        <w:footnoteRef/>
      </w:r>
      <w:r>
        <w:rPr/>
        <w:tab/>
        <w:t>OВ L 145, 10.6.2009 г., стр. 1.</w:t>
      </w:r>
    </w:p>
  </w:footnote>
  <w:footnote w:id="6">
    <w:p>
      <w:pPr>
        <w:pStyle w:val="Footnote"/>
        <w:rPr/>
      </w:pPr>
      <w:r>
        <w:rPr>
          <w:rStyle w:val="FootnoteCharacters"/>
        </w:rPr>
        <w:footnoteRef/>
      </w:r>
      <w:r>
        <w:rPr/>
        <w:tab/>
        <w:t>Съгласно „Подробните указания за изпълнението на Пакта за стабилност и растеж и насоките относно формата и съдържанието на програмите за стабилност и за конвергенция“ от 3 септември 2012 г., вж. http://ec.europa.eu/economy_finance/economic_governance/sgp/pdf/coc/code_of_conduct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8:00Z</dcterms:created>
  <dc:creator/>
  <dc:description/>
  <cp:keywords/>
  <dc:language>en-US</dc:language>
  <cp:lastModifiedBy>SUBHAN Marie Olga (SG)</cp:lastModifiedBy>
  <dcterms:modified xsi:type="dcterms:W3CDTF">2014-06-02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