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69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2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8 February 2013 (</w:t>
            </w:r>
            <w:r>
              <w:rPr>
                <w:b/>
                <w:sz w:val="28"/>
                <w:szCs w:val="28"/>
                <w:u w:val="single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6331/13 OJ/CONS 8 RELEX 12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332/13 PTS A 9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239/13 COAFR 54 ACP 25 PESC 150 DEVGEN 37 COTER 18</w:t>
      </w:r>
    </w:p>
    <w:p>
      <w:pPr>
        <w:pStyle w:val="Normal"/>
        <w:spacing w:lineRule="auto" w:line="240"/>
        <w:ind w:left="2835" w:hanging="0"/>
        <w:rPr/>
      </w:pPr>
      <w:r>
        <w:rPr/>
        <w:t>COMAG 18 COHAFA 18 RELEX 117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ast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492/13 COEST 3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-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Syria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1701" w:hanging="0"/>
        <w:rPr/>
      </w:pPr>
      <w:r>
        <w:rPr/>
        <w:t>6268/13 COMAG 19 PESC 154 COHAFA 19 SY 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Tunis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Egyp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MEPP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369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0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2-15T16:48:00Z</dcterms:modified>
  <cp:revision>1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