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</w:t>
            </w:r>
            <w:r>
              <w:rPr>
                <w:szCs w:val="24"/>
                <w:vertAlign w:val="superscript"/>
              </w:rPr>
              <w:t>er</w:t>
            </w:r>
            <w:r>
              <w:rPr/>
              <w:t xml:space="preserve"> février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6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22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EENNE 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  <w:t>Date:</w:t>
              <w:tab/>
              <w:t>Lundi 18 février 2013 (</w:t>
            </w:r>
            <w:r>
              <w:rPr>
                <w:b/>
              </w:rPr>
              <w:t>9 h 3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3"/>
            <w:bookmarkEnd w:id="9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0" w:name="Subject3"/>
            <w:bookmarkStart w:id="11" w:name="Subject3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-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</w:t>
        <w:tab/>
        <w:t>Approbation de la listes des points "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Syri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-</w:t>
        <w:tab/>
        <w:t>PP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Ir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Partenariat or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1369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3:00Z</dcterms:created>
  <dc:creator>User</dc:creator>
  <dc:description/>
  <cp:keywords/>
  <dc:language>en-US</dc:language>
  <cp:lastModifiedBy>User</cp:lastModifiedBy>
  <cp:lastPrinted>2004-03-22T11:03:00Z</cp:lastPrinted>
  <dcterms:modified xsi:type="dcterms:W3CDTF">2013-02-01T15:15:00Z</dcterms:modified>
  <cp:revision>3</cp:revision>
  <dc:subject/>
  <dc:title>GEN</dc:title>
</cp:coreProperties>
</file>