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януари 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161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понеделник, 4 февруари 2013 г. </w:t>
            </w:r>
            <w:r>
              <w:rPr>
                <w:b/>
                <w:bCs/>
                <w:sz w:val="28"/>
                <w:szCs w:val="28"/>
                <w:lang w:val="bg-BG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10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>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0/13 OJ/CONS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1/13 PTS A 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ите му сесии в Страсбург от 10—13 декември 2012 г. и 14—17 януари 2013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348/13 PE-RE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350/13 PE-RE 2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едставяне на работната програм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7—8 февруари 2013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095/13 CO-EUR-PREP 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14—15 март 2013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39/13 CO EUR-PREP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1161/1/13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2"/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 от Процедурния правилник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0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30T15:2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