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ind w:left="567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Januar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341B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81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2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17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ECOFIN</w:t>
              <w:tab/>
              <w:t>6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48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Amended proposal for a Regulation of the European Parliament and of the Council establishing an action programme for taxation in the European Union for the period 2014-2020 (Fiscalis 2020) and repealing Decision N° 1482/2007/EC</w:t>
            </w:r>
          </w:p>
          <w:p>
            <w:pPr>
              <w:pStyle w:val="EntEmet"/>
              <w:rPr/>
            </w:pPr>
            <w:r>
              <w:rPr/>
              <w:t>[doc. 13346/12 FISC 117 CODEC 2043 - COM(2012) 465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662940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637540</wp:posOffset>
            </wp:positionV>
            <wp:extent cx="6903085" cy="925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294640</wp:posOffset>
            </wp:positionV>
            <wp:extent cx="6788785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408940</wp:posOffset>
            </wp:positionV>
            <wp:extent cx="6903085" cy="9193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-294640</wp:posOffset>
            </wp:positionV>
            <wp:extent cx="6903085" cy="9079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-523240</wp:posOffset>
            </wp:positionV>
            <wp:extent cx="6903085" cy="9307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055</wp:posOffset>
            </wp:positionH>
            <wp:positionV relativeFrom="paragraph">
              <wp:posOffset>-751840</wp:posOffset>
            </wp:positionV>
            <wp:extent cx="7017385" cy="9307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-637540</wp:posOffset>
            </wp:positionV>
            <wp:extent cx="6788785" cy="902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155</wp:posOffset>
            </wp:positionH>
            <wp:positionV relativeFrom="paragraph">
              <wp:posOffset>-666750</wp:posOffset>
            </wp:positionV>
            <wp:extent cx="6979285" cy="89446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-666750</wp:posOffset>
            </wp:positionV>
            <wp:extent cx="6864985" cy="9058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-666750</wp:posOffset>
            </wp:positionV>
            <wp:extent cx="6864985" cy="90589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816/13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816/13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1">
    <w:name w:val="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5:00Z</dcterms:created>
  <dc:creator>User</dc:creator>
  <dc:description/>
  <cp:keywords/>
  <dc:language>en-US</dc:language>
  <cp:lastModifiedBy>User</cp:lastModifiedBy>
  <cp:lastPrinted>2013-01-29T16:07:00Z</cp:lastPrinted>
  <dcterms:modified xsi:type="dcterms:W3CDTF">2013-01-29T16:54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