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9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-134620</wp:posOffset>
            </wp:positionV>
            <wp:extent cx="6716395" cy="920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18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5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6:00Z</dcterms:created>
  <dc:creator/>
  <dc:description/>
  <cp:keywords/>
  <dc:language>en-US</dc:language>
  <cp:lastModifiedBy>RUBIN Sylvia</cp:lastModifiedBy>
  <cp:lastPrinted>2004-04-02T14:43:00Z</cp:lastPrinted>
  <dcterms:modified xsi:type="dcterms:W3CDTF">2014-06-04T06:49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3.0.5, Build 20140516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</Properties>
</file>