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b w:val="false"/>
                <w:b w:val="false"/>
                <w:lang w:val="fr-BE" w:eastAsia="en-US"/>
              </w:rPr>
            </w:pPr>
            <w:r>
              <w:rPr>
                <w:b w:val="false"/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SECRÉTARIAT GÉNÉR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 xml:space="preserve">18 janvier 2013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1178/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PARLNAT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INFORM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rrespondan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abinet.pv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Obje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</w:tabs>
              <w:spacing w:before="0" w:after="0"/>
              <w:rPr/>
            </w:pPr>
            <w:bookmarkStart w:id="9" w:name="Subject"/>
            <w:bookmarkEnd w:id="9"/>
            <w:r>
              <w:rPr>
                <w:b/>
              </w:rPr>
              <w:t>Transmission de procès-verbaux de sessions du Conseil de l'Union européenne (délibérations législatives)</w:t>
            </w:r>
            <w:r>
              <w:rPr/>
              <w:t xml:space="preserve"> 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Les procès-verbaux suivants (partie délibérations législatives ou publiques) ont été adoptés formellement lors de la 2434ème réunion du COREPER 2 en date du 19 décembre 2012 :</w:t>
      </w:r>
    </w:p>
    <w:p>
      <w:pPr>
        <w:pStyle w:val="Normal"/>
        <w:spacing w:lineRule="auto" w:line="240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701"/>
        <w:gridCol w:w="1984"/>
        <w:gridCol w:w="26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NSE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É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OC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/>
              </w:rPr>
              <w:t>COR - REV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ECOFI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14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1.2.20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6747/12 ADD 1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REV 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AFF. EX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1.5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0682/12 ADD 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EV 1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ADD 1 REV 1 COR (hu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J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7-8.6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1280/12 ADD 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+ ADD 1 COR 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+ ADD 1 COR 2 (et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+ ADD 1 COR 3 (fi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+ ADD 1 COR 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ECOF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2.6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1770/12 ADD 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AFF. EX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5.6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2899/12 ADD 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AFF. GE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6.6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1893/12 ADD 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ECOFI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1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0.7.20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2395/12 ADD 1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+ ADD 1 COR 1 (fi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+ ADD 1 COR 2 (lv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+ ADD 1 COR 3 (lv)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AFF. GE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18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4.7.20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2896/12 ADD 1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36"/>
        <w:jc w:val="center"/>
        <w:rPr/>
      </w:pPr>
      <w:r>
        <w:rPr/>
        <w:t>________________</w:t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0" w:name="CoteFooter"/>
    <w:bookmarkEnd w:id="10"/>
    <w:r>
      <w:rPr/>
      <w:t>CM 1178/13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1" w:name="FooterCoteSec"/>
    <w:r>
      <w:rPr>
        <w:b/>
        <w:position w:val="-4"/>
        <w:sz w:val="36"/>
      </w:rPr>
      <w:t xml:space="preserve"> </w:t>
    </w:r>
    <w:bookmarkEnd w:id="11"/>
    <w:r>
      <w:rPr>
        <w:b/>
        <w:position w:val="-4"/>
        <w:sz w:val="36"/>
      </w:rPr>
      <w:t> </w:t>
    </w:r>
    <w:bookmarkStart w:id="12" w:name="Langue"/>
    <w:r>
      <w:rPr>
        <w:b/>
        <w:position w:val="-4"/>
        <w:sz w:val="36"/>
      </w:rPr>
      <w:t>FR</w:t>
    </w:r>
    <w:bookmarkEnd w:id="12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>Article 5 du Protocole n° 1 annexé au TUE et au TF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ZchnZchnCharZchnZchn">
    <w:name w:val=" Zchn Zchn Char Zchn Zchn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Fr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05:00Z</dcterms:created>
  <dc:creator>Carmo Perdigao</dc:creator>
  <dc:description/>
  <cp:keywords/>
  <dc:language>en-US</dc:language>
  <cp:lastModifiedBy>Carmo Perdigao</cp:lastModifiedBy>
  <cp:lastPrinted>2013-01-18T13:05:00Z</cp:lastPrinted>
  <dcterms:modified xsi:type="dcterms:W3CDTF">2013-01-18T13:51:00Z</dcterms:modified>
  <cp:revision>9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kipControlLengthPage">
    <vt:lpwstr/>
  </property>
</Properties>
</file>