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’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/>
              <w:t>Bruxelles, le 14 septembre 2012 (25.09)</w:t>
              <w:br/>
              <w:t xml:space="preserve">(OR. en)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  <w:bookmarkStart w:id="0" w:name="UserPos"/>
            <w:bookmarkStart w:id="1" w:name="UserPos"/>
            <w:bookmarkEnd w:id="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2" w:name="Cote"/>
            <w:bookmarkEnd w:id="2"/>
            <w:r>
              <w:rPr/>
              <w:t>11280/12</w:t>
            </w:r>
          </w:p>
          <w:p>
            <w:pPr>
              <w:pStyle w:val="EntRefer"/>
              <w:rPr/>
            </w:pPr>
            <w:bookmarkStart w:id="3" w:name="CoteRev"/>
            <w:bookmarkEnd w:id="3"/>
            <w:r>
              <w:rPr/>
              <w:t xml:space="preserve">ADD 1 COR 1 </w:t>
            </w:r>
          </w:p>
          <w:p>
            <w:pPr>
              <w:pStyle w:val="EntRefer"/>
              <w:rPr/>
            </w:pPr>
            <w:r>
              <w:rPr/>
            </w:r>
            <w:bookmarkStart w:id="4" w:name="CoteRev"/>
            <w:bookmarkStart w:id="5" w:name="CoteRev"/>
            <w:bookmarkEnd w:id="5"/>
          </w:p>
          <w:p>
            <w:pPr>
              <w:pStyle w:val="EntRefer"/>
              <w:rPr/>
            </w:pPr>
            <w:r>
              <w:rPr/>
            </w:r>
            <w:bookmarkStart w:id="6" w:name="CoteSec"/>
            <w:bookmarkStart w:id="7" w:name="CoteSec"/>
            <w:bookmarkEnd w:id="7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/>
              <w:t>PV/CONS</w:t>
              <w:tab/>
              <w:t>33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/>
              <w:t xml:space="preserve">JAI </w:t>
              <w:tab/>
              <w:t>419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8" w:name="CoteMat"/>
            <w:r>
              <w:rPr/>
              <w:t xml:space="preserve">COMIX </w:t>
              <w:tab/>
              <w:t>377</w:t>
            </w:r>
            <w:bookmarkEnd w:id="8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9" w:name="Title"/>
      <w:r>
        <w:rPr/>
        <w:t>CORRIGENDUM à l'ADDENDUM au PROJET DE PROCÈS-VERBAL</w:t>
      </w:r>
      <w:bookmarkEnd w:id="9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0" w:name="Subject"/>
            <w:r>
              <w:rPr>
                <w:b/>
                <w:bCs/>
              </w:rPr>
              <w:t>3172</w:t>
            </w:r>
            <w:r>
              <w:rPr>
                <w:b/>
                <w:bCs/>
                <w:vertAlign w:val="superscript"/>
              </w:rPr>
              <w:t>e</w:t>
            </w:r>
            <w:r>
              <w:rPr/>
              <w:t xml:space="preserve"> session du Conseil de l'Union européenne (</w:t>
            </w:r>
            <w:r>
              <w:rPr>
                <w:b/>
                <w:bCs/>
              </w:rPr>
              <w:t>JUSTICE et AFFAIRES INTÉRIEURES</w:t>
            </w:r>
            <w:r>
              <w:rPr/>
              <w:t>), tenue à Luxembourg les 7 et 8 juin 2012</w:t>
            </w:r>
            <w:bookmarkEnd w:id="10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  <w:t>Il convient de remplacer la page 2 du document 11280/12 ADD 1 par la page suivante:</w:t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INTS EN DÉLIBÉRATION PUBLIQU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ge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Liste des POINTS "A" (doc. 10627/12 PTS A 50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>Point 1:</w:t>
        <w:tab/>
        <w:t>Directive du Parlement européen et du Conseil relative aux déchets d'équipements électriques et électroniques (DEEE) (refonte) [Deuxième lecture] (AL+D)</w:t>
        <w:tab/>
        <w:t>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>Point 2:</w:t>
        <w:tab/>
        <w:t>Règlement du Parlement européen et du Conseil relatif à la compétence, la loi applicable, la reconnaissance et l'exécution des décisions, et l'acceptation et l'exécution des actes authentiques en matière de successions et à la création d'un certificat successoral européen [Première lecture] (AL+D)</w:t>
        <w:tab/>
        <w:t>6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>Point 3:</w:t>
        <w:tab/>
        <w:t>Règlement du Parlement européen et du Conseil relatif à l'introduction accélérée des prescriptions en matière de double coque ou de normes de conception équivalentes pour les pétroliers à simple coque (refonte) [Première lecture] (AL)</w:t>
        <w:tab/>
        <w:t>6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INTS DE L'ORDRE DU JOUR (doc. 10626/12 OJ/CONS 33 JAI 378 COMIX 343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>Point 3:</w:t>
        <w:tab/>
        <w:t>Gouvernance de Schengen</w:t>
        <w:tab/>
        <w:t>7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>Point 4:</w:t>
        <w:tab/>
        <w:t>Régime d'asile européen commun [Première lecture]</w:t>
        <w:tab/>
        <w:t>8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>Point 5:</w:t>
        <w:tab/>
        <w:t>Divers</w:t>
        <w:tab/>
        <w:t>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>Point 13:</w:t>
        <w:tab/>
        <w:t>Proposition de directive du Parlement européen et du Conseil relative au droit d'accès à un avocat dans le cadre des procédures pénales et au droit de communiquer après l'arrestation [Première lecture]</w:t>
        <w:tab/>
        <w:t>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>Point 14:</w:t>
        <w:tab/>
        <w:t>Proposition de règlement du Parlement européen et du Conseil concernant la compétence judiciaire, la reconnaissance et l'exécution des décisions en matière civile et commerciale (refonte) (Bruxelles I) [Première lecture]</w:t>
        <w:tab/>
        <w:t>1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>Point 15:</w:t>
        <w:tab/>
        <w:t>Proposition de décision du Conseil établissant un cadre pluriannuel pour l'Agence des droits fondamentaux de l'Union européenne pour la période 2013-2017</w:t>
        <w:tab/>
        <w:t>11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>Point 16:</w:t>
        <w:tab/>
        <w:t>Cadre financier pluriannuel (2014-2020) (Justice)</w:t>
        <w:tab/>
        <w:t>11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>Point 17:</w:t>
        <w:tab/>
        <w:t>Proposition de règlement du Parlement européen et du Conseil relatif à un droit commun européen de la vente [Première lecture]</w:t>
        <w:tab/>
        <w:t>1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right="567" w:hanging="0"/>
        <w:rPr/>
      </w:pPr>
      <w:r>
        <w:rPr/>
        <w:t>Point 18:</w:t>
        <w:tab/>
        <w:t>Divers</w:t>
        <w:tab/>
        <w:t>13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ind w:left="2268" w:hanging="22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/>
        <w:t>__________________</w:t>
      </w:r>
    </w:p>
    <w:p>
      <w:pPr>
        <w:pStyle w:val="Normal"/>
        <w:spacing w:lineRule="auto" w:line="240"/>
        <w:jc w:val="center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sv-SE"/>
      </w:rPr>
    </w:pPr>
    <w:bookmarkStart w:id="11" w:name="CoteFooter"/>
    <w:bookmarkEnd w:id="11"/>
    <w:r>
      <w:rPr>
        <w:lang w:val="en-US" w:eastAsia="en-US"/>
      </w:rPr>
      <w:t>11280/12 ADD 1 COR 1</w:t>
    </w:r>
    <w:r>
      <w:rPr>
        <w:lang w:val="sv-SE"/>
      </w:rPr>
      <w:tab/>
      <w:tab/>
    </w:r>
    <w:r>
      <w:rPr>
        <w:lang w:val="en-US" w:eastAsia="en-US"/>
      </w:rPr>
      <w:t>lle/iv</w:t>
    </w:r>
    <w:r>
      <w:rPr>
        <w:lang w:val="sv-SE"/>
      </w:rPr>
      <w:tab/>
    </w:r>
    <w:r>
      <w:rPr>
        <w:rStyle w:val="PageNumber"/>
        <w:lang w:val="sv-SE"/>
      </w:rPr>
      <w:fldChar w:fldCharType="begin"/>
    </w:r>
    <w:r>
      <w:rPr>
        <w:rStyle w:val="PageNumber"/>
        <w:lang w:val="sv-SE"/>
      </w:rPr>
      <w:instrText xml:space="preserve"> PAGE </w:instrText>
    </w:r>
    <w:r>
      <w:rPr>
        <w:rStyle w:val="PageNumber"/>
        <w:lang w:val="sv-SE"/>
      </w:rPr>
      <w:fldChar w:fldCharType="separate"/>
    </w:r>
    <w:r>
      <w:rPr>
        <w:rStyle w:val="PageNumber"/>
        <w:lang w:val="sv-SE"/>
      </w:rPr>
      <w:t>2</w:t>
    </w:r>
    <w:r>
      <w:rPr>
        <w:rStyle w:val="PageNumber"/>
        <w:lang w:val="sv-SE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ab/>
    </w:r>
    <w:r>
      <w:rPr>
        <w:lang w:val="en-US" w:eastAsia="en-US"/>
      </w:rPr>
      <w:t>DQPG</w:t>
    </w:r>
    <w:r>
      <w:rPr>
        <w:lang w:val="sv-SE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élibérations sur les actes législatifs de l'Union (article 16, paragraphe 8, du TUE), autres délibérations ouvertes au public et débats publics (article 8 du règlement intérieur du Conseil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13:00Z</dcterms:created>
  <dc:creator>Carmo Perdigao</dc:creator>
  <dc:description/>
  <cp:keywords/>
  <dc:language>en-US</dc:language>
  <cp:lastModifiedBy>voordis</cp:lastModifiedBy>
  <cp:lastPrinted>2012-09-25T12:44:00Z</cp:lastPrinted>
  <dcterms:modified xsi:type="dcterms:W3CDTF">2012-09-25T11:14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