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en-US" w:eastAsia="en-US"/>
              </w:rPr>
            </w:pPr>
            <w:r>
              <w:rPr>
                <w:lang w:val="en-US" w:eastAsia="en-US"/>
              </w:rPr>
              <w:t>CONSEIL DE</w:t>
            </w:r>
          </w:p>
          <w:p>
            <w:pPr>
              <w:pStyle w:val="EntInstit"/>
              <w:rPr>
                <w:lang w:val="en-US" w:eastAsia="en-US"/>
              </w:rPr>
            </w:pPr>
            <w:r>
              <w:rPr>
                <w:lang w:val="en-US" w:eastAsia="en-US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Bruxelles, le 28 septembre 2012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(OR. en)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2896/12</w:t>
            </w:r>
          </w:p>
          <w:p>
            <w:pPr>
              <w:pStyle w:val="EntRefer"/>
              <w:rPr/>
            </w:pPr>
            <w:bookmarkStart w:id="1" w:name="CoteRev"/>
            <w:bookmarkEnd w:id="1"/>
            <w:r>
              <w:rPr>
                <w:lang w:val="en-US" w:eastAsia="en-US"/>
              </w:rPr>
              <w:t>ADD 1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6" w:name="CoteMat"/>
            <w:r>
              <w:rPr>
                <w:lang w:val="en-US" w:eastAsia="en-US"/>
              </w:rPr>
              <w:t>PV CONS 45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7" w:name="Title"/>
      <w:r>
        <w:rPr>
          <w:lang w:val="en-US" w:eastAsia="en-US"/>
        </w:rPr>
        <w:t>ADDENDUM au PROJET DE PROCÈS-VERBAL</w:t>
      </w:r>
      <w:r>
        <w:rPr>
          <w:lang w:val="fr-FR"/>
        </w:rPr>
        <w:t xml:space="preserve"> 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en-US" w:eastAsia="en-US"/>
              </w:rPr>
              <w:t>3184</w:t>
            </w:r>
            <w:r>
              <w:rPr>
                <w:b/>
                <w:bCs/>
                <w:vertAlign w:val="superscript"/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 session du Conseil de l'Union européenne (</w:t>
            </w:r>
            <w:r>
              <w:rPr>
                <w:b/>
                <w:bCs/>
                <w:lang w:val="en-US" w:eastAsia="en-US"/>
              </w:rPr>
              <w:t>AFFAIRES GÉNÉRALES</w:t>
            </w:r>
            <w:r>
              <w:rPr>
                <w:lang w:val="en-US" w:eastAsia="en-US"/>
              </w:rPr>
              <w:t>), tenue à Bruxelles, le 24 juillet 2012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 xml:space="preserve">POINTS EN DÉLIBÉRATION PUBLIQUE 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en-US" w:eastAsia="en-US"/>
        </w:rPr>
        <w:t>Liste des POINTS "A" (doc. 12534/12 PTS A 6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en-US" w:eastAsia="en-US"/>
        </w:rPr>
        <w:t>Point 1:</w:t>
      </w:r>
      <w:r>
        <w:rPr/>
        <w:tab/>
      </w:r>
      <w:r>
        <w:rPr>
          <w:lang w:val="en-US" w:eastAsia="en-US"/>
        </w:rPr>
        <w:t>Projet de budget de l'Union européenne pour l'exercice 2013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en-US" w:eastAsia="en-US"/>
        </w:rPr>
        <w:t>Point 2:</w:t>
      </w:r>
      <w:r>
        <w:rPr/>
        <w:tab/>
      </w:r>
      <w:r>
        <w:rPr>
          <w:lang w:val="en-US" w:eastAsia="en-US"/>
        </w:rPr>
        <w:t>Règlement du Parlement européen et du Conseil modifiant le protocole sur le statut de la Cour de justice de l'Union européenne et son annexe I [Première lecture]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</w:rPr>
      </w:pPr>
      <w:r>
        <w:rPr>
          <w:b/>
          <w:bCs/>
          <w:lang w:val="en-US" w:eastAsia="en-US"/>
        </w:rPr>
        <w:t>POINTS À L'ORDRE DU JOUR (doc. 12533/12 OJ/CONS 45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en-US" w:eastAsia="en-US"/>
        </w:rPr>
        <w:t>Point 3:</w:t>
      </w:r>
      <w:r>
        <w:rPr/>
        <w:tab/>
      </w:r>
      <w:r>
        <w:rPr>
          <w:lang w:val="en-US" w:eastAsia="en-US"/>
        </w:rPr>
        <w:t>Nouveau cadre financier pluriannuel</w:t>
      </w:r>
      <w:r>
        <w:rPr/>
        <w:tab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en-US" w:eastAsia="en-US"/>
        </w:rPr>
        <w:t>Point 7:</w:t>
      </w:r>
      <w:r>
        <w:rPr/>
        <w:tab/>
      </w:r>
      <w:r>
        <w:rPr>
          <w:lang w:val="en-US" w:eastAsia="en-US"/>
        </w:rPr>
        <w:t>Présentation du programme de travail de la présidence</w:t>
      </w:r>
      <w:r>
        <w:rPr/>
        <w:tab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right" w:pos="9498" w:leader="dot"/>
        </w:tabs>
        <w:spacing w:lineRule="auto" w:line="240"/>
        <w:ind w:left="1418" w:right="567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*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(Délibération publique, conformément à l'article 16, paragraphe 8, du traité sur l'Union européenne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en-US" w:eastAsia="en-US"/>
        </w:rPr>
        <w:t>POINTS "A"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en-US" w:eastAsia="en-US"/>
        </w:rPr>
        <w:t>Projet de budget de l'Union européenne pour l'exercice 2013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doc.</w:t>
        <w:tab/>
        <w:t>12278/12 FIN 509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 ADD 1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 ADD 2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 ADD 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doc.</w:t>
        <w:tab/>
        <w:t>12279/1/12 REV 1 FIN 510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REV 3 COR 1 (hu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2279/12 FIN 510 ADD 1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2279/12 FIN 510 ADD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en-US" w:eastAsia="en-US"/>
        </w:rPr>
        <w:t>Le Conseil</w:t>
      </w:r>
      <w:r>
        <w:rPr>
          <w:lang w:val="en-US" w:eastAsia="en-US"/>
        </w:rPr>
        <w:t xml:space="preserve"> a adopté sa position sur le projet de budget de l'Union européenne pour l'exercice 2013, les </w:t>
      </w:r>
      <w:r>
        <w:rPr>
          <w:u w:val="single"/>
          <w:lang w:val="en-US" w:eastAsia="en-US"/>
        </w:rPr>
        <w:t>délégations néerlandaise, suédoise et la délégation du Royaume-Uni</w:t>
      </w:r>
      <w:r>
        <w:rPr>
          <w:lang w:val="en-US" w:eastAsia="en-US"/>
        </w:rPr>
        <w:t xml:space="preserve"> votant contre et la </w:t>
      </w:r>
      <w:r>
        <w:rPr>
          <w:u w:val="single"/>
          <w:lang w:val="en-US" w:eastAsia="en-US"/>
        </w:rPr>
        <w:t>délégation autrichienne</w:t>
      </w:r>
      <w:r>
        <w:rPr>
          <w:lang w:val="en-US" w:eastAsia="en-US"/>
        </w:rPr>
        <w:t xml:space="preserve"> s'abstenant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EntRefer"/>
        <w:ind w:firstLine="567"/>
        <w:rPr>
          <w:b w:val="false"/>
          <w:b w:val="false"/>
          <w:bCs w:val="false"/>
        </w:rPr>
      </w:pPr>
      <w:r>
        <w:rPr>
          <w:u w:val="single"/>
          <w:lang w:val="en-US" w:eastAsia="en-US"/>
        </w:rPr>
        <w:t>Déclaration du Conseil</w:t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0"/>
        <w:outlineLvl w:val="0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en-US" w:eastAsia="en-US"/>
        </w:rPr>
        <w:t>Crédits de paiement</w:t>
      </w:r>
    </w:p>
    <w:p>
      <w:pPr>
        <w:pStyle w:val="Normal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0"/>
        <w:rPr/>
      </w:pPr>
      <w:r>
        <w:rPr>
          <w:lang w:val="en-US" w:eastAsia="en-US"/>
        </w:rPr>
        <w:t xml:space="preserve">"Le </w:t>
      </w:r>
      <w:r>
        <w:rPr>
          <w:u w:val="single"/>
          <w:lang w:val="en-US" w:eastAsia="en-US"/>
        </w:rPr>
        <w:t>Conseil</w:t>
      </w:r>
      <w:r>
        <w:rPr>
          <w:lang w:val="en-US" w:eastAsia="en-US"/>
        </w:rPr>
        <w:t xml:space="preserve"> demande à la Commission de présenter le plus rapidement possible la lettre rectificative portant sur l'agriculture (en incluant les informations relatives à un éventuel report des recettes affectées) et, le cas échéant, une lettre rectificative portant sur la sous-rubrique 1b afin de déterminer le niveau adéquat des ressources devant figurer au budget 2013 pour la rubrique 2 (Conservation et gestion des ressources naturelles) et pour la sous-rubrique 1b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0"/>
        <w:rPr/>
      </w:pPr>
      <w:r>
        <w:rPr>
          <w:lang w:val="en-US" w:eastAsia="en-US"/>
        </w:rPr>
        <w:t>Le Conseil demande en outre à la Commission de présenter un projet de budget rectificatif si les crédits de paiement inscrits dans le budget 2013 se révélaient insuffisants pour couvrir les dépenses relevant de la sous-rubrique 1a (Compétitivité pour la croissance et l'emploi), de la sous-rubrique 1b, de la rubrique 2 et de la rubrique 4 (L'UE acteur mondial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lang w:val="en-US" w:eastAsia="en-US"/>
        </w:rPr>
        <w:t>Il demande instamment à la Commission de présenter le plus rapidement possible des chiffres actualisés concernant la situation et les estimations relatives aux crédits de paiement relevant de la sous-rubrique 1b et, si nécessaire, de présenter un projet de budget rectificatif à cette seule fin.</w:t>
      </w:r>
      <w:r>
        <w:rPr/>
        <w:t xml:space="preserve"> </w:t>
      </w:r>
      <w:r>
        <w:rPr>
          <w:lang w:val="en-US" w:eastAsia="en-US"/>
        </w:rPr>
        <w:t>Le Conseil se prononcera sur le projet de budget rectificatif dans les plus brefs délais afin d'éviter toute insuffisance dans les crédits de paiement."</w:t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  <w:u w:val="single"/>
          <w:lang w:val="en-US" w:eastAsia="en-US"/>
        </w:rPr>
        <w:t>Déclarations unilatérales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2.</w:t>
        <w:tab/>
      </w:r>
      <w:r>
        <w:rPr>
          <w:b/>
          <w:bCs/>
          <w:lang w:val="en-US" w:eastAsia="en-US"/>
        </w:rPr>
        <w:t>Déclaration unilatérale de l'Autriche, du Danemark, de la Finlande, de la France, de l'Allemagne, de la Suède, des Pays-Bas et du Royaume-Uni concernant la position du Conseil sur le budget 2013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lang w:val="en-US" w:eastAsia="en-US"/>
        </w:rPr>
        <w:t>"La modération budgétaire conserve toute son importance au niveau de l'UE au moment où les États membres fournissent des efforts soutenus pour assainir leurs finances publiques et tendre vers la croissance.</w:t>
      </w:r>
      <w:r>
        <w:rPr/>
        <w:t xml:space="preserve"> </w:t>
      </w:r>
      <w:r>
        <w:rPr>
          <w:lang w:val="en-US" w:eastAsia="en-US"/>
        </w:rPr>
        <w:t>À cet égard, une augmentation du budget de 2,79 % est supérieure à ce que nous aurions souhaité.</w:t>
      </w:r>
      <w:r>
        <w:rPr/>
        <w:t xml:space="preserve"> </w:t>
      </w:r>
      <w:r>
        <w:rPr>
          <w:lang w:val="en-US" w:eastAsia="en-US"/>
        </w:rPr>
        <w:t>Par conséquent, aucune augmentation supplémentaire des dépenses de l'UE ne devrait être décidée d'ici la fin de l'année."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3.</w:t>
        <w:tab/>
      </w:r>
      <w:r>
        <w:rPr>
          <w:b/>
          <w:bCs/>
          <w:lang w:val="en-US" w:eastAsia="en-US"/>
        </w:rPr>
        <w:t>Déclaration unilatérale de l'Estonie, de la Hongrie, de la Pologne et de la Roumanie concernant la position du Conseil sur le budget 2013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 w:eastAsia="en-US"/>
        </w:rPr>
        <w:t>"L'UE devrait consacrer ses efforts et ses ressources publiques limitées en priorité à la croissance et à l'emploi.</w:t>
      </w:r>
      <w:r>
        <w:rPr>
          <w:lang w:val="en-US"/>
        </w:rPr>
        <w:t xml:space="preserve"> </w:t>
      </w:r>
      <w:r>
        <w:rPr>
          <w:lang w:val="en-US" w:eastAsia="en-US"/>
        </w:rPr>
        <w:t>C'est ce qu'a récemment confirmé le Conseil européen dans le "Pacte pour la croissance et l'emploi".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 w:eastAsia="en-US"/>
        </w:rPr>
        <w:t>À cet égard, le budget de l'UE peut jouer un rôle significatif en réservant des moyens financiers aux programmes qui viennent clairement à l'appui des objectifs susmentionnés, et ce dès les budgets 2012 et 2013 de l'UE.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134" w:hanging="0"/>
        <w:rPr/>
      </w:pPr>
      <w:r>
        <w:rPr>
          <w:lang w:val="en-US" w:eastAsia="en-US"/>
        </w:rPr>
        <w:t>Par conséquent, le niveau des paiements convenu dans la position du Conseil sur le projet de budget 2013 constitue un minimum (notamment en ce qui concerne la sous-position 1 b), qui devrait être considéré comme un point de départ pour les négociations prévues en automne avec le Parlement européen.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 w:eastAsia="en-US"/>
        </w:rPr>
        <w:t>Pour être crédible, l'UE doit garantir un niveau de ressources approprié afin d'honorer tous les engagements pris par le passé, tout en menant les politiques communes de l'UE.</w:t>
      </w:r>
      <w:r>
        <w:rPr>
          <w:lang w:val="en-US"/>
        </w:rPr>
        <w:t xml:space="preserve"> </w:t>
      </w:r>
      <w:r>
        <w:rPr>
          <w:lang w:val="en-US" w:eastAsia="en-US"/>
        </w:rPr>
        <w:t>En outre, il convient de souligner que plus le niveau de paiement approuvé est élevé, plus le restant à liquider (RAL) est bas (écart entre les crédits d'engagement et les crédits de paiement)."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2.</w:t>
        <w:tab/>
      </w:r>
      <w:r>
        <w:rPr>
          <w:b/>
          <w:bCs/>
          <w:lang w:val="en-US" w:eastAsia="en-US"/>
        </w:rPr>
        <w:t>Règlement du Parlement européen et du Conseil modifiant le protocole sur le statut de la Cour de justice de l'Union européenne et son annexe I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 w:eastAsia="en-US"/>
        </w:rPr>
        <w:t>[Première lecture]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doc.</w:t>
        <w:tab/>
        <w:t>PE-CONS 28/12 COUR 26 INST 374 JUR 303 CODEC 1489 OC 268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en-US" w:eastAsia="en-US"/>
        </w:rPr>
        <w:t>Le Conseil</w:t>
      </w:r>
      <w:r>
        <w:rPr>
          <w:lang w:val="en-US" w:eastAsia="en-US"/>
        </w:rPr>
        <w:t xml:space="preserve"> a approuvé l'amendement figurant dans la position du Parlement européen en première lecture et a adopté l'acte proposé modifié en conséquence, conformément à l'article 294, paragraphe 4, du traité sur le fonctionnement de l'Union européenne.</w:t>
      </w:r>
      <w:r>
        <w:rPr/>
        <w:t xml:space="preserve"> </w:t>
      </w:r>
      <w:r>
        <w:rPr>
          <w:lang w:val="en-US" w:eastAsia="en-US"/>
        </w:rPr>
        <w:t>(Base juridique:</w:t>
      </w:r>
      <w:r>
        <w:rPr/>
        <w:t xml:space="preserve"> </w:t>
      </w:r>
      <w:r>
        <w:rPr>
          <w:lang w:val="en-US" w:eastAsia="en-US"/>
        </w:rPr>
        <w:t>article 257, paragraphes 1 et 2, et article 281, paragraphe 2, du TFUE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  <w:r>
        <w:br w:type="page"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en-US" w:eastAsia="en-US"/>
        </w:rPr>
        <w:t>POINTS À L'ORDRE DU JOUR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en-US" w:eastAsia="en-US"/>
        </w:rPr>
        <w:t>Nouveau cadre financier pluriannuel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doc.</w:t>
        <w:tab/>
        <w:t>12076/12 CADREFIN 340 POLGEN 12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ind w:left="567" w:hanging="0"/>
        <w:rPr/>
      </w:pPr>
      <w:bookmarkStart w:id="9" w:name="UserPos"/>
      <w:r>
        <w:rPr>
          <w:lang w:val="fr-FR"/>
        </w:rPr>
        <w:t xml:space="preserve">La </w:t>
      </w:r>
      <w:r>
        <w:rPr>
          <w:u w:val="single"/>
          <w:lang w:val="fr-FR"/>
        </w:rPr>
        <w:t>présidence</w:t>
      </w:r>
      <w:r>
        <w:rPr>
          <w:lang w:val="fr-FR"/>
        </w:rPr>
        <w:t xml:space="preserve"> a présenté au Conseil le plan de travail qu'elle a établi pour les discussions relatives au CFP qui auront lieu au cours du deuxième semestre de 2012.</w:t>
      </w:r>
      <w:r>
        <w:rPr/>
        <w:t xml:space="preserve"> </w:t>
      </w:r>
      <w:r>
        <w:rPr>
          <w:lang w:val="fr-FR"/>
        </w:rPr>
        <w:t>La présidence a en outre dressé un bref bilan des consultations bilatérales qui se sont tenues en juillet 2012.</w:t>
      </w:r>
      <w:r>
        <w:rPr/>
        <w:t xml:space="preserve"> </w:t>
      </w:r>
      <w:r>
        <w:rPr>
          <w:lang w:val="fr-FR"/>
        </w:rPr>
        <w:t>La </w:t>
      </w:r>
      <w:r>
        <w:rPr>
          <w:u w:val="single"/>
          <w:lang w:val="fr-FR"/>
        </w:rPr>
        <w:t>Commission</w:t>
      </w:r>
      <w:r>
        <w:rPr>
          <w:lang w:val="fr-FR"/>
        </w:rPr>
        <w:t xml:space="preserve"> a esquissé la mise à jour technique de ses propositions relatives au CFP 2014</w:t>
        <w:noBreakHyphen/>
        <w:t>2020, après quoi un échange de vues a eu lieu.</w:t>
      </w:r>
      <w:bookmarkEnd w:id="9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Cs/>
          <w:lang w:val="en-US" w:eastAsia="en-US"/>
        </w:rPr>
        <w:t>Présentation du programme de travail de la présidence</w:t>
      </w:r>
      <w:r>
        <w:rPr>
          <w:rStyle w:val="FootnoteCharacters"/>
          <w:rStyle w:val="FootnoteAnchor"/>
          <w:bCs w:val="false"/>
          <w:lang w:val="en-US" w:eastAsia="en-US"/>
        </w:rPr>
        <w:footnoteReference w:id="3"/>
      </w:r>
      <w:r>
        <w:rPr>
          <w:bCs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en-US" w:eastAsia="en-US"/>
        </w:rPr>
        <w:t>Échange de v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autoSpaceDE w:val="false"/>
        <w:ind w:left="567" w:hanging="0"/>
        <w:rPr/>
      </w:pPr>
      <w:r>
        <w:rPr>
          <w:u w:val="single"/>
          <w:lang w:val="en-US" w:eastAsia="en-US"/>
        </w:rPr>
        <w:t>Le Conseil</w:t>
      </w:r>
      <w:r>
        <w:rPr>
          <w:lang w:val="en-US" w:eastAsia="en-US"/>
        </w:rPr>
        <w:t xml:space="preserve"> a pris acte de la présentation, par la présidence chypriote, du programme de travail qui est le sien pour la durée de son mandat (de juillet à décembre 2012).</w:t>
      </w:r>
      <w:r>
        <w:rPr/>
        <w:t xml:space="preserve"> </w:t>
      </w:r>
      <w:r>
        <w:rPr>
          <w:lang w:val="en-US" w:eastAsia="en-US"/>
        </w:rPr>
        <w:t>Il a procédé à un échange de vu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12896/12 ADD 1</w:t>
    </w:r>
    <w:r>
      <w:rPr/>
      <w:tab/>
      <w:tab/>
      <w:t>ous/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Délibérations sur les actes législatifs de l'Union (article 16, paragraphe 8, du TUE), autres délibérations ouvertes au public et débats publics (article 8 du règlement intérieur du Conseil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Débat public conformément à l'article 8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6:00Z</dcterms:created>
  <dc:creator>Carmo Perdigao</dc:creator>
  <dc:description/>
  <cp:keywords/>
  <dc:language>en-US</dc:language>
  <cp:lastModifiedBy>User</cp:lastModifiedBy>
  <cp:lastPrinted>2012-10-12T11:44:00Z</cp:lastPrinted>
  <dcterms:modified xsi:type="dcterms:W3CDTF">2012-10-15T11:1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