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Jan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15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8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31 January 2013 (</w:t>
            </w:r>
            <w:r>
              <w:rPr>
                <w:b/>
                <w:sz w:val="28"/>
                <w:szCs w:val="28"/>
              </w:rPr>
              <w:t>0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United Stat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EPP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yria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eparation of the European Council discussion on the Arab Spring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Ir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The Arctic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malia/Horn of Africa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Ma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Russ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(poss.) Short follow-up Summit EU-CELAC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ny other busin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152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9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1-16T14:20:00Z</dcterms:modified>
  <cp:revision>1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