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7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DRS 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6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2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OLE_LINK1"/>
      <w:bookmarkStart w:id="18" w:name="Title"/>
      <w:bookmarkEnd w:id="17"/>
      <w:bookmarkEnd w:id="18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Du"/>
            <w:bookmarkStart w:id="20" w:name="Ref"/>
            <w:bookmarkEnd w:id="20"/>
            <w:r>
              <w:rPr/>
              <w:t>from: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K House of Lord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EnDateDu"/>
            <w:r>
              <w:rPr/>
              <w:t>date of receipt:</w:t>
            </w:r>
            <w:bookmarkEnd w:id="21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1 Januar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A"/>
            <w:bookmarkStart w:id="23" w:name="RefA"/>
            <w:bookmarkEnd w:id="22"/>
            <w:r>
              <w:rPr/>
              <w:t>to:</w:t>
            </w:r>
            <w:bookmarkEnd w:id="23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4" w:name="Subject"/>
            <w:bookmarkEnd w:id="24"/>
            <w:r>
              <w:rPr/>
              <w:t>Proposal for a Directive of the European Parliament and of the Council on improving the gender balance among non-executive directors of companies listed on stock exchanges and related measures</w:t>
            </w:r>
          </w:p>
          <w:p>
            <w:pPr>
              <w:pStyle w:val="EntEmet"/>
              <w:rPr/>
            </w:pPr>
            <w:r>
              <w:rPr/>
              <w:t>[doc. 16433/12 SOC 943 COMPET 708 DRS 130 CODEC 2724 - COM(2012) 614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5" w:name="AC"/>
      <w:bookmarkEnd w:id="25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23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4545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854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1365" cy="876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7680" cy="876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8465" cy="876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387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69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618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26" w:name="CoteFooter"/>
    <w:bookmarkEnd w:id="26"/>
    <w:r>
      <w:rPr>
        <w:lang w:val="es-ES"/>
      </w:rPr>
      <w:t>5277/13</w:t>
      <w:tab/>
    </w:r>
    <w:bookmarkStart w:id="27" w:name="SuplCote"/>
    <w:bookmarkEnd w:id="27"/>
    <w:r>
      <w:rPr>
        <w:lang w:val="es-ES"/>
      </w:rPr>
      <w:tab/>
    </w:r>
    <w:bookmarkStart w:id="28" w:name="Init"/>
    <w:bookmarkEnd w:id="28"/>
    <w:r>
      <w:rPr>
        <w:lang w:val="es-ES"/>
      </w:rPr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29" w:name="DG"/>
    <w:bookmarkEnd w:id="29"/>
    <w:r>
      <w:rPr>
        <w:lang w:val="es-ES"/>
      </w:rPr>
      <w:t>DG B 4A</w:t>
      <w:tab/>
    </w:r>
    <w:bookmarkStart w:id="30" w:name="FooterCoteSec"/>
    <w:r>
      <w:rPr>
        <w:b/>
        <w:position w:val="-4"/>
        <w:sz w:val="36"/>
        <w:lang w:val="es-ES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  <w:lang w:val="es-ES"/>
      </w:rPr>
      <w:t>EN</w:t>
    </w:r>
    <w:bookmarkEnd w:id="3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s-ES"/>
      </w:rPr>
      <w:t>5277/13</w:t>
      <w:tab/>
      <w:tab/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B 4A</w:t>
      <w:tab/>
    </w:r>
    <w:r>
      <w:rPr>
        <w:b/>
        <w:position w:val="-4"/>
        <w:sz w:val="36"/>
        <w:lang w:val="es-ES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es-ES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6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3-01-14T08:12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