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0 January 201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7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087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ENV</w:t>
              <w:tab/>
              <w:t>1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AGRI</w:t>
              <w:tab/>
              <w:t>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WTO</w:t>
              <w:tab/>
              <w:t>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I</w:t>
              <w:tab/>
              <w:t>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DEVGEN</w:t>
              <w:tab/>
              <w:t>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MI</w:t>
              <w:tab/>
              <w:t>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SAN</w:t>
              <w:tab/>
              <w:t>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>1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 xml:space="preserve">INST </w:t>
              <w:tab/>
              <w:t>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 xml:space="preserve">PARLNAT </w:t>
              <w:tab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9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b w:val="false"/>
                <w:b w:val="false"/>
              </w:rPr>
            </w:pPr>
            <w:bookmarkStart w:id="13" w:name="Subject_Ntr"/>
            <w:bookmarkEnd w:id="13"/>
            <w:r>
              <w:rPr>
                <w:b w:val="false"/>
              </w:rPr>
              <w:t>Proposal for a Regulation of the European Parliament and of the Council on Access to Genetic Resources and the Fair and Equitable Sharing of Benefits Arising from their Utilization in the Union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[14641/12 ENV </w:t>
              <w:tab/>
              <w:t>750 AGRI 650 WTO 321 PI 116 DEVGEN 272 MI 604 SAN 221 - COM(2012) 576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5955665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933315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85080" cy="876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839460" cy="899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031865" cy="899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05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559425" cy="888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725160" cy="8996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050915" cy="8996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888355" cy="899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050" cy="899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915025" cy="911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867400" cy="910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05525" cy="577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  <w:tab/>
        <w:tab/>
      </w:r>
    </w:p>
    <w:sectPr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087/13</w:t>
      <w:tab/>
      <w:tab/>
      <w:t>EE/c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PT/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087/13</w:t>
      <w:tab/>
      <w:tab/>
      <w:t>EE/c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PT/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may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5:00Z</dcterms:created>
  <dc:creator>User</dc:creator>
  <dc:description/>
  <cp:keywords/>
  <dc:language>en-US</dc:language>
  <cp:lastModifiedBy>User</cp:lastModifiedBy>
  <cp:lastPrinted>2013-01-09T14:42:00Z</cp:lastPrinted>
  <dcterms:modified xsi:type="dcterms:W3CDTF">2013-01-10T13:08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