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10 January 2013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7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146/13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it-IT"/>
              </w:rPr>
            </w:pPr>
            <w:r>
              <w:rPr>
                <w:lang w:val="it-IT"/>
              </w:rPr>
              <w:t>ENV</w:t>
              <w:tab/>
              <w:t>13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AGRI</w:t>
              <w:tab/>
              <w:t>8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WTO</w:t>
              <w:tab/>
              <w:t>3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I</w:t>
              <w:tab/>
              <w:t>2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DEVGEN</w:t>
              <w:tab/>
              <w:t>5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MI</w:t>
              <w:tab/>
              <w:t>5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SAN</w:t>
              <w:tab/>
              <w:t>5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DEC</w:t>
              <w:tab/>
              <w:t>2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 xml:space="preserve">INST </w:t>
              <w:tab/>
              <w:t>9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 xml:space="preserve">PARLNAT </w:t>
              <w:tab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9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tabs>
                <w:tab w:val="clear" w:pos="567"/>
                <w:tab w:val="right" w:pos="1649" w:leader="none"/>
              </w:tabs>
              <w:rPr>
                <w:b w:val="false"/>
                <w:b w:val="false"/>
              </w:rPr>
            </w:pPr>
            <w:bookmarkStart w:id="13" w:name="Subject_Ntr"/>
            <w:bookmarkEnd w:id="13"/>
            <w:r>
              <w:rPr>
                <w:b w:val="false"/>
              </w:rPr>
              <w:t>Proposal for a Regulation of the European Parliament and of the Council on Access to Genetic Resources and the Fair and Equitable Sharing of Benefits Arising from their Utilization in the Union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[14641/12 ENV </w:t>
              <w:tab/>
              <w:t>750 AGRI 650 WTO 321 PI 116 DEVGEN 272 MI 604 SAN 221 - COM(2012) 576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4" w:name="txt_Ntr"/>
      <w:bookmarkStart w:id="15" w:name="pj_Ntr"/>
      <w:bookmarkEnd w:id="14"/>
      <w:bookmarkEnd w:id="15"/>
      <w:r>
        <w:rPr/>
        <w:drawing>
          <wp:inline distT="0" distB="0" distL="0" distR="0">
            <wp:extent cx="6117590" cy="923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62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248275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210175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72075" cy="790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>
          <w:szCs w:val="24"/>
          <w:u w:val="double"/>
        </w:rPr>
      </w:pPr>
      <w:r>
        <w:rPr>
          <w:szCs w:val="24"/>
          <w:u w:val="double"/>
        </w:rPr>
        <w:tab/>
        <w:tab/>
        <w:tab/>
        <w:tab/>
        <w:tab/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46/13</w:t>
      <w:tab/>
      <w:tab/>
      <w:t>EE/c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>IT/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46/13</w:t>
      <w:tab/>
      <w:tab/>
      <w:t>EE/c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IT/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may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3:00Z</dcterms:created>
  <dc:creator>User</dc:creator>
  <dc:description/>
  <cp:keywords/>
  <dc:language>en-US</dc:language>
  <cp:lastModifiedBy>Administrator</cp:lastModifiedBy>
  <cp:lastPrinted>2013-01-09T16:02:00Z</cp:lastPrinted>
  <dcterms:modified xsi:type="dcterms:W3CDTF">2013-01-10T12:33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