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LangueOrig"/>
            <w:bookmarkStart w:id="3" w:name="DateEntree"/>
            <w:bookmarkStart w:id="4" w:name="Date"/>
            <w:bookmarkEnd w:id="2"/>
            <w:bookmarkEnd w:id="3"/>
            <w:bookmarkEnd w:id="4"/>
            <w:r>
              <w:rPr/>
              <w:t>10 January 2013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7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5159/13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it-IT"/>
              </w:rPr>
            </w:pPr>
            <w:r>
              <w:rPr>
                <w:lang w:val="it-IT"/>
              </w:rPr>
              <w:t>ENV</w:t>
              <w:tab/>
              <w:t>16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AGRI</w:t>
              <w:tab/>
              <w:t>9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WTO</w:t>
              <w:tab/>
              <w:t>5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I</w:t>
              <w:tab/>
              <w:t>3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DEVGEN</w:t>
              <w:tab/>
              <w:t>6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MI</w:t>
              <w:tab/>
              <w:t>7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SAN</w:t>
              <w:tab/>
              <w:t>6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CODEC</w:t>
              <w:tab/>
              <w:t>32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</w:t>
              <w:tab/>
              <w:t>11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 xml:space="preserve">PARLNAT </w:t>
              <w:tab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Swed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0 Dec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tabs>
                <w:tab w:val="clear" w:pos="567"/>
                <w:tab w:val="right" w:pos="1649" w:leader="none"/>
              </w:tabs>
              <w:rPr>
                <w:b w:val="false"/>
                <w:b w:val="false"/>
              </w:rPr>
            </w:pPr>
            <w:bookmarkStart w:id="13" w:name="Subject_Ntr"/>
            <w:bookmarkEnd w:id="13"/>
            <w:r>
              <w:rPr>
                <w:b w:val="false"/>
              </w:rPr>
              <w:t>Proposal for a Regulation of the European Parliament and of the Council on Access to Genetic Resources and the Fair and Equitable Sharing of Benefits Arising from their Utilization in the Union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[14641/12 ENV </w:t>
              <w:tab/>
              <w:t>750 AGRI 650 WTO 321 PI 116 DEVGEN 272 MI 604 SAN 221 - COM(2012) 576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bookmarkStart w:id="14" w:name="txt_Ntr"/>
      <w:bookmarkStart w:id="15" w:name="pj_Ntr"/>
      <w:bookmarkEnd w:id="14"/>
      <w:bookmarkEnd w:id="15"/>
      <w:r>
        <w:rPr/>
        <w:drawing>
          <wp:inline distT="0" distB="0" distL="0" distR="0">
            <wp:extent cx="6119495" cy="680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4981575" cy="741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172075" cy="531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>
          <w:szCs w:val="24"/>
          <w:u w:val="double"/>
        </w:rPr>
      </w:pPr>
      <w:r>
        <w:rPr>
          <w:szCs w:val="24"/>
          <w:u w:val="double"/>
        </w:rPr>
        <w:tab/>
        <w:tab/>
        <w:tab/>
        <w:tab/>
        <w:tab/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159/13</w:t>
      <w:tab/>
      <w:tab/>
      <w:t>EE/c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>SV/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159/13</w:t>
      <w:tab/>
      <w:tab/>
      <w:t>EE/c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SV/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cs="Arial"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is available at the Interparliamentary EU information exchange site IPEX at the following address: </w:t>
        <w:br/>
        <w:t>http://www.ipex.eu/IPEXL-WEB/scrutiny/COD20120278/serik.do.</w:t>
      </w:r>
      <w:r>
        <w:rPr>
          <w:rFonts w:cs="Arial"/>
          <w:color w:val="0000FF"/>
          <w:sz w:val="24"/>
          <w:szCs w:val="24"/>
        </w:rPr>
        <w:t xml:space="preserve"> </w:t>
      </w:r>
    </w:p>
    <w:p>
      <w:pPr>
        <w:pStyle w:val="Footnote"/>
        <w:ind w:left="600" w:hanging="600"/>
        <w:jc w:val="left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48:00Z</dcterms:created>
  <dc:creator>User</dc:creator>
  <dc:description/>
  <cp:keywords/>
  <dc:language>en-US</dc:language>
  <cp:lastModifiedBy>Administrator</cp:lastModifiedBy>
  <cp:lastPrinted>2013-01-09T16:56:00Z</cp:lastPrinted>
  <dcterms:modified xsi:type="dcterms:W3CDTF">2013-01-10T12:41:00Z</dcterms:modified>
  <cp:revision>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