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bookmarkStart w:id="1" w:name="LW_BM_COVERPAGE"/>
      <w:bookmarkEnd w:id="1"/>
      <w:r>
        <w:rPr>
          <w:b/>
          <w:smallCaps/>
          <w:lang w:val="en-US" w:eastAsia="en-US"/>
        </w:rPr>
        <w:t>Обзор на националните мерки за транспониране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Получен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Дата на транспониране/влизане в с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Мярка за привеждане в дей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1.1975 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1.1989 г. 1.8.2013 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1.2008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73 от Наказателния кодекс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 39 и 53 от Наказателния кодекс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73 от Наказателн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цесуалния кодек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.5.2011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ва алинея 2 в член 8 от Наказателния кодекс; законът за изменение беше приет на 13 април 2011 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9.7.2011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111(I)/2011 изменя раздел 155 от Наказателно-процесуалния закон чрез добавяне на нов член 80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1.201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аст осма от Закон № 357/2011 за изменение на Закон № 269/1994 за регистъра за съдимост, както е изменен, и някои други зако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2.10.2009 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Изменение на член 56g (2) от Наказателния кодекс посредством Закон от 2.10.2009 г. за прилагане на Рамково решение 2006/783/ПВР и Рамково решение 2008/675/ПВ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84(2) от Закона за наказателното правораздаване, в консолидираната версия, публикувана с Постановление № 1034 от 29 октомври 2009 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от Наказателно-процесуалния кодекс, Наказателния кодекс и Закона за регистъра на наказания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Членове 574 и 577 от Наказателно-процесуалния кодекс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0, член 11(2), членове 13, 88, 103 от Наказателния кодекс, член 282 от Наказателно-процесуалния кодек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5.8.2010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дел 9, глава 7 от Наказателния кодекс (39/1889); Закон за сътрудничеството между скандинавските държави по наказателноправни въпроси (326/1963); Закон за международно сътрудничество при изпълнението на някои наказателноправни санкции (21/1987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7.2010 г.</w:t>
            </w:r>
            <w:r>
              <w:rPr>
                <w:rStyle w:val="FootnoteCharacters"/>
                <w:rStyle w:val="FootnoteAnchor"/>
                <w:b/>
                <w:sz w:val="22"/>
                <w:lang w:val="en-US" w:eastAsia="en-US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ранспониране чрез член 17 от Закон № 2010-242 от 10 март 2010 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за правните последици на присъдите, регистрите за съдимост и реабилитацията № 143/12), Наказателно-процесуален кодекс (№№ 152/08, 76/09, 80/11, 121/11, 91/12, 143/12 и 56/13), Наказателен кодекс (№№ 125/11 и 144/12) и Закон за изпълнение на присъдите за лишаване от свобода (№№ 128/99, 55/00, 59/00, 129/00, 59/01, 67/01, 11/02, 190/03, 76/07, 27/08, 83/09, 18/11, 48/11, 125/11 и 56/13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161/2010, с който са изменени различни наказателни закони; Закон № 19/1998 относно наказателното производство; Закон № 38/1996 за международното правно сътрудничество по наказателноправни въпроси; Закон № 47/2009 за системата на регистъра за съдимост, регистъра на решенията срещу унгарски граждани, постановени от съдилища на държавите членки, и за регистрирането на биометрични данни в полицейската и наказателната област; Закон № 12/1998 относно пътуванията в чужбин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4/1978 за Наказателния кодекс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инцип на обичайното прав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4.2.201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акон от 24 февруари 2012 г. за изменение на член 37 от Наказателния кодекс и член 34 от Закона от 6 октомври 2009 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, 6, 23, 24, 25, 26, 27, 46, 48, 51, 52, 62 и 63 от Закона за престъпленията, членове 1, 2, 5, 25 и 800 от Наказателно-процесуалния закон и членове 1, 2, 3, 4, 5, 14.1, 15 и 19 от Закона за наказателния регистъ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7.2010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от 20 май 2010 г. относно прилагането на Рамково решение 2008/675/ПВ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от 20 януари 2011 г. за промяна на Наказателния кодекс, Наказателно-процесуалния кодекс и Данъчно-наказателния кодек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4.7.2009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286/2009 за Наказателния кодек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Действащо законодателст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лава 26, член 3 от Наказателния кодекс; Глава 29, член 4 от Наказателния кодекс; Глава 30, членове 4, 5, 7 и 9—11 от Наказателния кодекс; Глава 31, член 3 от Наказателния кодекс; Глава 32, членове 1—3 от Наказателния кодекс; Глава 20, член 7 от Наказателно-процесуалния кодекс; Глава 23, член 4а от Наказателно-процесуалния кодекс; Глава 24, член 1 от Наказателно-процесуалния кодекс; членове 16 и 17 от Закона за младежката престъпност (специални разпоредби) (1964:167); член 3 от Закона за пътно-транспортните нарушения (1951:649); член 1 от Закона за ограничителните заповеди (1988:688); член 2 от Закона относно издаването на заповеди за забрана на достъп до спортни прояви (2005:321); член 1 от Закона за досъдебното разследване по наказателни дела и др. (1991:2041); Глава 8, член 8 от Закона за чужденците (2005:716); Глава 2, член 4 от Закона за местата за лишаване от свобода (2010:610); Глава 6, член 7 от Закона за местата за лишаване от свобода (2010:610); Глава 10, членове 1 и 2 от Закона за местата за лишаване от свобода (2010:610); Глава 11, член 3 от Закона за местата за лишаване от свобода (2010:610); член 4 от Закона за замяна на доживотния затвор (2006:45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Z-1 — Наказателен кодекс (KZ- 1, Uradni list RS (UL RS; Държавен вестник на Република Словения) № 55/2008 и № 66/2008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KP — Наказателно-процесуален закон — официален консолидиран текст (ZKP-UPB4, UL RS № 32/2007 от 10 април 2007 г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1.201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№ 334/2012 Сб. за изменение на Закон № 330/2007 за регистрите за съдимост и за изменение на някои закони, както е изменен, и за изменение на някои зако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нглия/Уелс: 15.8.2010 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Шотландия: 13.12.2010 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ев. Ирландия: 18.4.2011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Шотландия: член 71 от Закона от 2010 г. за наказателното правораздаване и издаването на лиценз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глия/Уелс/Сев. Ирландия: член 144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17 от Закона от 2009 г. за коронерите и правораздаването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4. 2012 г. за чуждестранните решения за реабилит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 New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ypedudocumentChar">
    <w:name w:val="Type du document Char"/>
    <w:qFormat/>
    <w:rPr>
      <w:b/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pedudocument">
    <w:name w:val="Type du document"/>
    <w:basedOn w:val="Normal"/>
    <w:next w:val="Normal"/>
    <w:qFormat/>
    <w:pPr>
      <w:spacing w:before="360" w:after="180"/>
      <w:jc w:val="center"/>
    </w:pPr>
    <w:rPr>
      <w:b/>
    </w:rPr>
  </w:style>
  <w:style w:type="paragraph" w:styleId="Typeacteprincipal">
    <w:name w:val="Type acte principal"/>
    <w:basedOn w:val="Normal"/>
    <w:next w:val="Normal"/>
    <w:qFormat/>
    <w:pPr>
      <w:spacing w:before="0" w:after="240"/>
      <w:jc w:val="center"/>
    </w:pPr>
    <w:rPr>
      <w:b/>
    </w:rPr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>bellain</dc:creator>
  <dc:description/>
  <cp:keywords/>
  <dc:language>en-US</dc:language>
  <cp:lastModifiedBy>CoDe</cp:lastModifiedBy>
  <cp:lastPrinted>2014-05-07T18:01:00Z</cp:lastPrinted>
  <dcterms:modified xsi:type="dcterms:W3CDTF">2014-06-04T10:57:00Z</dcterms:modified>
  <cp:revision>7</cp:revision>
  <dc:subject/>
  <dc:title>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