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74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nexetitre"/>
        <w:rPr>
          <w:lang w:val="en-US" w:eastAsia="en-US"/>
        </w:rPr>
      </w:pPr>
      <w:r>
        <w:rPr>
          <w:lang w:val="en-US" w:eastAsia="en-US"/>
        </w:rPr>
        <w:t>ANNEXE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113" w:type="dxa"/>
        </w:tblCellMar>
      </w:tblPr>
      <w:tblGrid>
        <w:gridCol w:w="5133"/>
        <w:gridCol w:w="4705"/>
      </w:tblGrid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12 à la série 11 d’amendements au règlement n° 13 (freinage des véhicules lourd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16 au règlement n° 13-H (freins des véhicules M1 et N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6 à la série 07 d’amendements au règlement n° 14 (ancrages de ceinture de sécurité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2 à la série 03 d’amendements au règlement n° 29 (cabines de véhicules utilitair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8 à la série 04 d’amendements au règlement n° 44 (systèmes de retenue pour enfan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6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Proposition de complément 7 à la série 05 et de complément 3 à la série 06 d’amendements au règlement n° 49 (émissions des moteurs à allumage par compression et des moteurs à allumage commandé (GNC et GPL))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10 à la série 02 d’amendements au règlement n° 51 (bruit des véhicules des catégories M et 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’amendements au règlement n° 51 (bruit des véhicules des catégories M et N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1/64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19 au règlement n° 54 (pneumatiques pour véhicules utilitaires et leurs remorqu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rectificatif 2 au règlement n° 54, révision 3 (pneumatiques pour véhicules utilitaires et leurs remorqu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5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14 au règlement n° 75 (pneumatiques pour motocycles et cyclomoteu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4 à la série 06 d’amendements au règlement n° 83 (émissions des véhicules M1 et N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série 07 d’amendements au règlement n° 83 (émissions des véhicules M1 et N1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1</w:t>
              <w:br/>
              <w:t>WP.29-163-05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2 à la série 02 d’amendements au règlement n° 90 (garnitures de frein de rechange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9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4 à la série 01 d’amendements au règlement n° 101 (émissions de CO</w:t>
            </w:r>
            <w:r>
              <w:rPr>
                <w:sz w:val="22"/>
                <w:vertAlign w:val="subscript"/>
                <w:lang w:val="en-US" w:eastAsia="en-US"/>
              </w:rPr>
              <w:t>2</w:t>
            </w:r>
            <w:r>
              <w:rPr>
                <w:sz w:val="22"/>
                <w:lang w:val="en-US" w:eastAsia="en-US"/>
              </w:rPr>
              <w:t>/consommation de carburant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2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11 au règlement n° 106 (pneumatiques pour véhicules agricole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50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série 01 d’amendements au règlement n° 121 (identification des commandes manuelles, des témoins et des indicateur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ECE/TRANS/WP.29/2012/30</w:t>
            </w:r>
          </w:p>
          <w:p>
            <w:pPr>
              <w:pStyle w:val="Normal"/>
              <w:spacing w:before="0" w:after="0"/>
              <w:jc w:val="center"/>
              <w:rPr>
                <w:lang w:val="en-GB" w:eastAsia="en-US"/>
              </w:rPr>
            </w:pPr>
            <w:r>
              <w:rPr>
                <w:sz w:val="22"/>
                <w:lang w:val="en-GB" w:eastAsia="en-US"/>
              </w:rPr>
              <w:t>ECE/TRANS/WP.29/2012/30/Corr.1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complément 1 au règlement n° 127 (sécurité des piéton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7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série 01 d’amendements au règlement n° 127 (sécurité des piétons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38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e série 01 d’amendements au projet de règlement concernant des prescriptions uniformes relatives à l’homologation des dispositifs antipollution de mise à niveau (DAM) pour les véhicules utilitaires lourd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43</w:t>
            </w:r>
          </w:p>
        </w:tc>
      </w:tr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roposition d’amendements à la résolution d’ensemble sur la construction des véhicules (R.E.3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CE/TRANS/WP.29/2014/52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20:00Z</dcterms:created>
  <dc:creator>schulal</dc:creator>
  <dc:description/>
  <cp:keywords/>
  <dc:language>en-US</dc:language>
  <cp:lastModifiedBy>LAGES CARVALHO Patrick (SG)</cp:lastModifiedBy>
  <dcterms:modified xsi:type="dcterms:W3CDTF">2014-05-26T1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40113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">
    <vt:lpwstr>LW_ACCOMPAGNANT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">
    <vt:lpwstr>LW_OBJETACTEPRINCIPAL</vt:lpwstr>
  </property>
  <property fmtid="{D5CDD505-2E9C-101B-9397-08002B2CF9AE}" pid="50" name="LW_OBJETACTEPRINCIPAL.CP">
    <vt:lpwstr>LW_OBJETACTEPRINCIPAL.CP</vt:lpwstr>
  </property>
  <property fmtid="{D5CDD505-2E9C-101B-9397-08002B2CF9AE}" pid="51" name="LW_PART_NBR">
    <vt:lpwstr>LW_PART_NBR</vt:lpwstr>
  </property>
  <property fmtid="{D5CDD505-2E9C-101B-9397-08002B2CF9AE}" pid="52" name="LW_PART_NBR_TOTAL">
    <vt:lpwstr>LW_PART_NBR_TOTAL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UPERTITRE">
    <vt:lpwstr>LW_SUPERTITRE</vt:lpwstr>
  </property>
  <property fmtid="{D5CDD505-2E9C-101B-9397-08002B2CF9AE}" pid="58" name="LW_TITRE.OBJ.CP">
    <vt:lpwstr>LW_TITRE.OBJ.CP</vt:lpwstr>
  </property>
  <property fmtid="{D5CDD505-2E9C-101B-9397-08002B2CF9AE}" pid="59" name="LW_TYPE.DOC">
    <vt:lpwstr>LW_TYPE.DOC</vt:lpwstr>
  </property>
  <property fmtid="{D5CDD505-2E9C-101B-9397-08002B2CF9AE}" pid="60" name="LW_TYPE.DOC.CP">
    <vt:lpwstr>LW_TYPE.DOC.CP</vt:lpwstr>
  </property>
  <property fmtid="{D5CDD505-2E9C-101B-9397-08002B2CF9AE}" pid="61" name="LW_TYPEACTEPRINCIPAL">
    <vt:lpwstr>LW_TYPEACTEPRINCIPAL</vt:lpwstr>
  </property>
  <property fmtid="{D5CDD505-2E9C-101B-9397-08002B2CF9AE}" pid="62" name="LW_TYPEACTEPRINCIPAL.CP">
    <vt:lpwstr>LW_TYPEACTEPRINCIPAL.CP</vt:lpwstr>
  </property>
  <property fmtid="{D5CDD505-2E9C-101B-9397-08002B2CF9AE}" pid="63" name="Last annex">
    <vt:lpwstr>1</vt:lpwstr>
  </property>
  <property fmtid="{D5CDD505-2E9C-101B-9397-08002B2CF9AE}" pid="64" name="Last edited using">
    <vt:lpwstr>LW 5.8.3, Build 20140113</vt:lpwstr>
  </property>
  <property fmtid="{D5CDD505-2E9C-101B-9397-08002B2CF9AE}" pid="65" name="Part">
    <vt:lpwstr>1</vt:lpwstr>
  </property>
  <property fmtid="{D5CDD505-2E9C-101B-9397-08002B2CF9AE}" pid="66" name="Total parts">
    <vt:lpwstr>1</vt:lpwstr>
  </property>
  <property fmtid="{D5CDD505-2E9C-101B-9397-08002B2CF9AE}" pid="67" name="Version">
    <vt:lpwstr>5.8.86.0</vt:lpwstr>
  </property>
</Properties>
</file>