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39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/>
      </w:pPr>
      <w:r>
        <w:rPr/>
        <w:t>ANNEX</w:t>
      </w:r>
    </w:p>
    <w:tbl>
      <w:tblPr>
        <w:tblW w:w="983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5133"/>
        <w:gridCol w:w="4705"/>
      </w:tblGrid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oposal for Supplement 12 to the 11 series of amendments to Regulation No. 13 (Heavy vehicle braking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CE/TRANS/WP.29/2014/45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oposal for Supplement 16 to Regulation No. 13-H (Brakes of M1 and N1 vehicles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CE/TRANS/WP.29/2014/46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oposal for Supplement 6 to the 07 series of amendments to Regulation No. 14 (Safety-belt anchorages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CE/TRANS/WP.29/2014/34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oposal for Supplement 2 to the 03 series of amendments to Regulation No. 29 (Cabs of commercial vehicles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CE/TRANS/WP.29/2014/35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oposal for Supplement 8 to the 04 series of amendments to Regulation No. 44 (Child restraint systems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CE/TRANS/WP.29/2014/36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oposal for Supplement 7 to the 05 series and for Supplement 3 to the 06 series of amendments to Regulation No. 49 (Emissions of compression ignition and positive ignition (LPG and CNG) engines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CE/TRANS/WP.29/2014/39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oposal for Supplement 10 to the 02 series of amendments to Regulation No. 51 (Noise of M and N categories of vehicles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CE/TRANS/WP.29/2014/44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oposal for amendments to Regulation No. 51 (Noise of M and N categories of vehicles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CE/TRANS/WP.29/2011/64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oposal for Supplement 19 to Regulation No. 54 (Tyres for commercial vehicles and their trailers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CE/TRANS/WP.29/2014/47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oposal for Corrigendum 2 to Revision 3 to Regulation No. 54 (Tyres for commercial vehicles and their trailers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CE/TRANS/WP.29/2014/51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oposal for Supplement 14 to Regulation No. 75 (Tyres for motorcycles/mopeds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CE/TRANS/WP.29/2014/48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oposal for Supplement 4 to the 06 series of amendments to Regulation No. 83 (Emissions of M1 and N1 vehicles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CE/TRANS/WP.29/2014/40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oposal for the 07 series of amendments to Regulation No. 83 (Emissions of M1 and N1 vehicles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CE/TRANS/WP.29/2014/41</w:t>
              <w:br/>
              <w:t>WP.29-163-05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oposal for Supplement 2 to the 02 series of amendments to Regulation No. 90 (Replacement brake linings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CE/TRANS/WP.29/2014/49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oposal for Supplement 4 to the 01 series of amendments to Regulation No. 101 (CO2 emissions/fuel consumption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CE/TRANS/WP.29/2014/42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oposal for Supplement 11 to Regulation No.106 (Tyres for agricultural vehicles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CE/TRANS/WP.29/2014/50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oposal for the 01 series of amendments to Regulation No. 121 (Identification of controls, tell-tales and indicators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CE/TRANS/WP.29/2012/30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CE/TRANS/WP.29/2012/30/Corr.1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oposal for Supplement 1 to Regulation No. 127 (Pedestrian safety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CE/TRANS/WP.29/2014/37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oposal for the 01 series of amendments to Regulation No. 127 (Pedestrian safety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CE/TRANS/WP.29/2014/38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oposal for the 01 series of amendments to the draft Regulation on uniform provisions concerning the approval of Retrofit Emission Control (REC) devices for heavy duty vehicles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CE/TRANS/WP.29/2014/43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oposal for amendments to the Consolidated Resolution on the Construction of Vehicles (R.E.3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CE/TRANS/WP.29/2014/52</w:t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22:00Z</dcterms:created>
  <dc:creator>schulal</dc:creator>
  <dc:description/>
  <cp:keywords/>
  <dc:language>en-US</dc:language>
  <cp:lastModifiedBy>LAGES CARVALHO Patrick (SG)</cp:lastModifiedBy>
  <dcterms:modified xsi:type="dcterms:W3CDTF">2014-05-26T14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40113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68</vt:lpwstr>
  </property>
  <property fmtid="{D5CDD505-2E9C-101B-9397-08002B2CF9AE}" pid="28" name="LW_ACCOMPAGNANT">
    <vt:lpwstr>LW_ACCOMPAGNANT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">
    <vt:lpwstr>LW_OBJETACTEPRINCIPAL</vt:lpwstr>
  </property>
  <property fmtid="{D5CDD505-2E9C-101B-9397-08002B2CF9AE}" pid="50" name="LW_OBJETACTEPRINCIPAL.CP">
    <vt:lpwstr>LW_OBJETACTEPRINCIPAL.CP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UPERTITRE">
    <vt:lpwstr>LW_SUPERTITRE</vt:lpwstr>
  </property>
  <property fmtid="{D5CDD505-2E9C-101B-9397-08002B2CF9AE}" pid="58" name="LW_TITRE.OBJ.CP">
    <vt:lpwstr>LW_TITRE.OBJ.CP</vt:lpwstr>
  </property>
  <property fmtid="{D5CDD505-2E9C-101B-9397-08002B2CF9AE}" pid="59" name="LW_TYPE.DOC">
    <vt:lpwstr>LW_TYPE.DOC</vt:lpwstr>
  </property>
  <property fmtid="{D5CDD505-2E9C-101B-9397-08002B2CF9AE}" pid="60" name="LW_TYPE.DOC.CP">
    <vt:lpwstr>LW_TYPE.DOC.CP</vt:lpwstr>
  </property>
  <property fmtid="{D5CDD505-2E9C-101B-9397-08002B2CF9AE}" pid="61" name="LW_TYPEACTEPRINCIPAL">
    <vt:lpwstr>LW_TYPEACTEPRINCIPAL</vt:lpwstr>
  </property>
  <property fmtid="{D5CDD505-2E9C-101B-9397-08002B2CF9AE}" pid="62" name="LW_TYPEACTEPRINCIPAL.CP">
    <vt:lpwstr>LW_TYPEACTEPRINCIPAL.CP</vt:lpwstr>
  </property>
  <property fmtid="{D5CDD505-2E9C-101B-9397-08002B2CF9AE}" pid="63" name="Last annex">
    <vt:lpwstr>1</vt:lpwstr>
  </property>
  <property fmtid="{D5CDD505-2E9C-101B-9397-08002B2CF9AE}" pid="64" name="Last edited using">
    <vt:lpwstr>LW 5.8.3, Build 20140113</vt:lpwstr>
  </property>
  <property fmtid="{D5CDD505-2E9C-101B-9397-08002B2CF9AE}" pid="65" name="Part">
    <vt:lpwstr>1</vt:lpwstr>
  </property>
  <property fmtid="{D5CDD505-2E9C-101B-9397-08002B2CF9AE}" pid="66" name="Total parts">
    <vt:lpwstr>1</vt:lpwstr>
  </property>
  <property fmtid="{D5CDD505-2E9C-101B-9397-08002B2CF9AE}" pid="67" name="Version">
    <vt:lpwstr>5.8.86.0</vt:lpwstr>
  </property>
</Properties>
</file>