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Споразумението за търговия между Европейския съюз и неговите държави членки, от една страна, и Колумбия и Перу, от друга страна, бе подписано на 26 юни 2012 г. и се прилага временно от 1 март 2013 г. с Перу и от 1 август 2013 г. с Колумбия.</w:t>
      </w:r>
    </w:p>
    <w:p>
      <w:pPr>
        <w:pStyle w:val="Text1"/>
        <w:rPr/>
      </w:pPr>
      <w:r>
        <w:rPr>
          <w:lang w:val="en-US" w:eastAsia="en-US"/>
        </w:rPr>
        <w:t>По силата на член 103 от споразумението се създава Подкомитет по санитарните и фитосанитарните мерки („Подкомитет по СФМ“), който трябва да осигурява и наблюдава прилагането на глава 5 от търговското споразумение, отнасяща се до санитарните и фитосанитарните мерки, а също така да разглежда всички въпроси, които биха могли да засегнат спазването на предвидените в нея разпоредби. Подкомитетът по СФМ трябва да приеме своя процедурен правилник на първото си заседание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риложеният проект на решение на Съвета представлява предложение за правен акт за одобряване на позицията, която Европейският съюз да заеме в рамките на Подкомитета по СФМ във връзка с приемането на процедурния правилник на подкомитет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роцедурният правилник на Подкомитета по СФМ бе предварително обсъден с Колумбия и Перу и бе предмет на предварително споразумение в рамките на подготовката на първото заседание на Подкомитета по СФМ, посветено на прилагането на споразумението. Като следваща стъпка предстои правилникът да премине вътрешните процедури на страните по споразумението с оглед сключването на окончателно споразумение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1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18, параграф 9 от него, Комисията представя на Съвета предложение за решение за определяне на позицията, която да бъде приета от името на Съюза в рамките на Подкомитета по СФМ, създаден по силата на посоченото по-горе търговско споразумение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53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Европейският съюз да заеме в рамките на Подкомитета по санитарните и фитосанитарните мерки, създаден по силата на Споразумението за търговия между Европейския съюз и неговите държави членки, от една страна, и Колумбия и Перу, от друга страна, във връзка с приемането на неговия процедурен правилник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18, параграф 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На 19 януари 2009 г. Съветът упълномощи Комисията да договори многостранно споразумение за търговия от името на Европейския съюз и на неговите държави членки с държавите — членки на Андската общност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Преговорите приключиха и на 26 юни 2012 г. бе подписано Споразумението за търговия между Европейския съюз и неговите държави членки, от една страна, и Колумбия и Перу, от друга страна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По силата на член 330, параграф 3 от споразумението то се прилага временно с Перу от 1 март 2013 г. и с Колумбия от 1 август 2013 г., при положение че бъде сключено на по-късна дата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По силата на член 103 от споразумението се създава Подкомитет по санитарните и фитосанитарните мерки („Подкомитет по СФМ“), който осигурява и наблюдава прилагането на глава 5 от търговското споразумение, отнасяща се до санитарните и фитосанитарните мерки, а също така разглежда всички въпроси, които биха могли да засегнат спазването на предвидените в нея разпоредби. Подкомитетът по СФМ следва да приеме своя процедурен правилник на първото си заседание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 xml:space="preserve">Европейският съюз следва да определи позицията, която да бъде заета във връзка с приемането на процедурния правилник на Подкомитета по СФМ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зицията, която Европейският съюз трябва да заеме в рамките на Подкомитета по санитарните и фитосанитарните мерки (Подкомитета по СФМ), създаден по силата на Споразумението за търговия между Европейския съюз и неговите държави членки, от една страна, и Колумбия и Перу, от друга страна, във връзка с приемането на процедурния правилник на Подкомитета по СФМ, се основава на проекта на решение на Подкомитета по СФМ ЕС-Колумбия-Перу, приложен към настоящото решение на Съве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насянето на незначителни промени в проекта на решението може да бъде одобрено от представителите на Съюза в Подкомитета по СФМ, без да е необходимо допълнително решение на Съвета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След приемането му решението на Подкомитета по СФМ ЕС-Колумбия-Перу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 xml:space="preserve">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7:00Z</dcterms:created>
  <dc:creator/>
  <dc:description>OUTLOOK - 8.4.2014</dc:description>
  <cp:keywords>7028</cp:keywords>
  <dc:language>en-US</dc:language>
  <cp:lastModifiedBy>LAGES CARVALHO Patrick (SG)</cp:lastModifiedBy>
  <cp:lastPrinted>2014-03-03T14:05:00Z</cp:lastPrinted>
  <dcterms:modified xsi:type="dcterms:W3CDTF">2014-05-16T08:30:00Z</dcterms:modified>
  <cp:revision>19</cp:revision>
  <dc:subject>Council Decision</dc:subject>
  <dc:title>SANCO/7028/2014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