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76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u w:val="single"/>
          <w:lang w:val="en-US" w:eastAsia="en-US"/>
        </w:rPr>
        <w:t>ANNEX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ummary 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tal number of coins processed in 2012 for the three highest denomin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 845 834 29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Total number of </w:t>
            </w:r>
            <w:r>
              <w:rPr>
                <w:rFonts w:cs="Times New Roman" w:ascii="Times New Roman" w:hAnsi="Times New Roman"/>
                <w:i/>
                <w:lang w:val="en-GB" w:eastAsia="en-US"/>
              </w:rPr>
              <w:t>on-the-spot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controls carried ou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tal number of coin-processing machines check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tal volume of coins processed by coin-processing machines check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 117 955 98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tal number of suspect counterfeit coins analys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7 05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tal number of unfit coins reimburs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 002 31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ANNEX II</w:t>
      </w:r>
    </w:p>
    <w:tbl>
      <w:tblPr>
        <w:tblW w:w="1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EST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GRE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S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IRE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ITA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CYP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  <w:t>LUXEMBO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M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  <w:t>NETHERL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AUS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PORTU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SLOV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SLOVA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  <w:t>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GB" w:eastAsia="en-US"/>
              </w:rPr>
              <w:t>Number of coi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GB" w:eastAsia="en-US"/>
              </w:rPr>
              <w:t xml:space="preserve">processed i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US"/>
              </w:rPr>
              <w:t>2012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GB" w:eastAsia="en-US"/>
              </w:rPr>
              <w:t>for three highest denomination (tot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486985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1587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231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418826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4083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9239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818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9991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  <w:t>81085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50626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56488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29003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98458342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15503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0818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72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7262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064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9527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938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4553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98529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68397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8681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64362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172721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46309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479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98533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85410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10364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10266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2772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677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89415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12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35730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159232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804215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8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60873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84775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9347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853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26654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44585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92814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6533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89937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US"/>
              </w:rPr>
              <w:t>Number of controls carried 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US"/>
              </w:rPr>
              <w:t>Number of coin-processing machines check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on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Not con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Volume of coins processed by those 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en-US" w:eastAsia="en-US"/>
              </w:rPr>
              <w:t>123185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45015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1251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06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152028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4083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0566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063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9991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929366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9918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8476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1179559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Number of suspect counterfeits analy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3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57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0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3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37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41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5670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Number of unfit coins reimbur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814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7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193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03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03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29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229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8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14 002 3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erog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170" w:top="1418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t>N.R. = not reported</w:t>
      </w:r>
    </w:p>
    <w:p>
      <w:pPr>
        <w:pStyle w:val="Text1"/>
        <w:ind w:left="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NEX III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8"/>
        <w:gridCol w:w="2958"/>
      </w:tblGrid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TAL CUMULATED NET VOLUME OF COIN ISSUED</w:t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01/01/2002 – 31/12/2011)</w:t>
            </w:r>
            <w:r>
              <w:rPr>
                <w:rStyle w:val="FootnoteCharacters"/>
                <w:rStyle w:val="FootnoteAnchor"/>
                <w:b/>
                <w:sz w:val="16"/>
                <w:lang w:val="en-US" w:eastAsia="en-US"/>
              </w:rPr>
              <w:footnoteReference w:id="2"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OLUME OF COINS PROCESSED BY COIN-PROCESSING MACHINES CHECKED IN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ERCENTAGE OF COINS CHECKED vs ISSUED COIN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N COMPLIANCE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25%)</w:t>
            </w:r>
            <w:r>
              <w:rPr>
                <w:rStyle w:val="FootnoteCharacters"/>
                <w:rStyle w:val="FootnoteAnchor"/>
                <w:b/>
                <w:sz w:val="16"/>
                <w:lang w:val="en-US" w:eastAsia="en-US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Belgi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 017 677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 231 858 8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1,0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Germa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 388 635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0 153 5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,2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4"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Esto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 185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2 510 2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8,6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Gree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0 071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.R.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5"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 w:eastAsia="en-US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Spa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 832 597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 061 000 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,4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Finlan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.R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.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Fran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 777 448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 152 028 1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,8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Irelan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 517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 833 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6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Ital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 345 815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.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Luxembour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9 356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.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Cypru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6 482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 566 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,8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Mal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 880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.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Netherland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9 189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9 911 4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0,8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Austr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10 850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0 700 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,1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Portug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7 111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29 366 7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2,8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Slove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9 488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9 918 0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1,4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Slovak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7 078 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 476 6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,9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ES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 w:eastAsia="en-US"/>
              </w:rPr>
              <w:footnoteReference w:id="7"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 143 379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 117 955 9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0" w:right="-567" w:hanging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0" w:right="-567" w:hanging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19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ource: ECB Currency information system report of December 2012. Only positive net issuance is taken into account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The number of coin-processing machines to be checked annually in each Member States shall be such that the volume of euro coins processed by those machines during that year represents at least 25% of the total cumulated volume of coin issued by that Member States from the introduction of euro coins until the end of the previous year. For a transitional period until 31 December 2014, Member States may decide, after notifying the Commission, that the number of coin-processing machines to be checked annually shall be such that the volume of euro coins processed by those machines during that year represents at least 10% of the total cumulated net volume of coins issued by that Member State from the introduction of the euro coins until the end of the previous yea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otification to Commission for 10% deroga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N.R. = not reporte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otification to Commission for 10% derogatio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otification to Commission for 10% derog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2:00Z</dcterms:created>
  <dc:creator>Stelio CAMUR (SG)</dc:creator>
  <dc:description/>
  <cp:keywords/>
  <dc:language>en-US</dc:language>
  <cp:lastModifiedBy>CoDe</cp:lastModifiedBy>
  <dcterms:modified xsi:type="dcterms:W3CDTF">2014-05-20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