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NNEX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to the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COUNCIL DECISION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on the financial contributions to be paid by Member states to finance the European Development fund in 2014, including the second instalment for 2014</w:t>
        <w:br/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54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46:00Z</dcterms:created>
  <dc:creator>FEARN Marc (DEVCO)</dc:creator>
  <dc:description/>
  <cp:keywords/>
  <dc:language>en-US</dc:language>
  <cp:lastModifiedBy>CoDe</cp:lastModifiedBy>
  <dcterms:modified xsi:type="dcterms:W3CDTF">2014-06-10T1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