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ъв Вътрешното споразумение и във Финансовия регламент за 10-ия ЕФР се предвижда процедура за поканите за вноски, с които държавите членки финансират ЕФР. В съответствие с член 57, параграф 3 от Финансовия регламент за 10-ия ЕФР настоящото предложение се отнася до:</w:t>
      </w:r>
    </w:p>
    <w:p>
      <w:pPr>
        <w:pStyle w:val="ListDash"/>
        <w:numPr>
          <w:ilvl w:val="0"/>
          <w:numId w:val="14"/>
        </w:numPr>
        <w:rPr>
          <w:lang w:val="en-US" w:eastAsia="en-US"/>
        </w:rPr>
      </w:pPr>
      <w:r>
        <w:rPr>
          <w:lang w:val="en-US" w:eastAsia="en-US"/>
        </w:rPr>
        <w:t>размера на втората част от вноската за 2014 г.</w:t>
      </w:r>
    </w:p>
    <w:p>
      <w:pPr>
        <w:pStyle w:val="Normal"/>
        <w:rPr>
          <w:lang w:val="en-US" w:eastAsia="en-US"/>
        </w:rPr>
      </w:pPr>
      <w:r>
        <w:rPr>
          <w:lang w:val="en-US" w:eastAsia="en-US"/>
        </w:rPr>
        <w:t>В съответствие с член 57, параграф 7 от Финансовия регламент за 10-ия ЕФР сумата, управлявана от Комисията, и сумата, управлявана от ЕИБ, се определят поотделно.</w:t>
      </w:r>
    </w:p>
    <w:p>
      <w:pPr>
        <w:pStyle w:val="Normal"/>
        <w:rPr>
          <w:lang w:val="en-US" w:eastAsia="en-US"/>
        </w:rPr>
      </w:pPr>
      <w:r>
        <w:rPr>
          <w:lang w:val="en-US" w:eastAsia="en-US"/>
        </w:rPr>
        <w:t>В съответствие с член 145 от Финансовия регламент за 10-ия ЕФР ЕИБ изпрати на Комисията актуализираните си прогнози за поетите задължения и за плащанията по инструментите, които управлява.</w:t>
      </w:r>
    </w:p>
    <w:p>
      <w:pPr>
        <w:pStyle w:val="Normal"/>
        <w:rPr>
          <w:lang w:val="en-US" w:eastAsia="en-US"/>
        </w:rPr>
      </w:pPr>
      <w:r>
        <w:rPr>
          <w:lang w:val="en-US" w:eastAsia="en-US"/>
        </w:rPr>
        <w:t>В съответствие с член 58, параграф 2 от Финансовия регламент поканите за вноски първо оползотворяват една след друга сумите, предвидени за предходни ЕФР. Поради това поканите за вноски в настоящото предложение се отнасят за суми по 9-ия ЕФР за ЕИБ и по 10-ия ЕФР за Комисията.</w:t>
      </w:r>
    </w:p>
    <w:p>
      <w:pPr>
        <w:pStyle w:val="Normal"/>
        <w:rPr>
          <w:lang w:val="en-US" w:eastAsia="en-US"/>
        </w:rPr>
      </w:pPr>
      <w:r>
        <w:rPr>
          <w:lang w:val="en-US" w:eastAsia="en-US"/>
        </w:rPr>
        <w:t>В съответствие с член 57, параграф 3 от Финансовия регламент за 10-ия ЕФР Съветът трябва да вземе решение по това предложение най-късно 21 календарни дни след като Комисията представи предложението си, а държавите членки трябва да платят втората част от вноската най-късно 21 календарни дни след датата, на която са уведомени за решението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член 60, параграф 1 от Финансовия регламент се предвижда, че когато държава членка не плати дължимата част от вноската до определения краен срок, от нея се изисква да плати лихва върху неплатената сума. Условията на плащане на лихвата са посочени в същия член.</w:t>
      </w:r>
    </w:p>
    <w:p>
      <w:pPr>
        <w:pStyle w:val="Rfrenceinterinstitutionnelle"/>
        <w:rPr>
          <w:lang w:val="en-US" w:eastAsia="en-US"/>
        </w:rPr>
      </w:pPr>
      <w:r>
        <w:rPr>
          <w:lang w:val="en-US" w:eastAsia="en-US"/>
        </w:rPr>
        <w:t>2014/01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финансовите вноски, които трябва да бъдат платени от държавите членки за финансиране на Европейския фонд за развитие през 2014 г., включително втората част от вноската за 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Вътрешното споразумение между представителите на правителствата на държавите членки, заседаващи в рамките на Съвета, относно финансирането на помощта от Общността по многогодишната финансова рамка за периода 2008—2013 г. в съответствие със Споразумението за партньорство АКТБ—ЕО и относно разпределянето на финансовата помощ за отвъдморските страни и територии, по отношение на които се прилага четвърта част от Договора за ЕО</w:t>
      </w:r>
      <w:r>
        <w:rPr>
          <w:rStyle w:val="FootnoteCharacters"/>
          <w:rStyle w:val="FootnoteAnchor"/>
          <w:lang w:val="en-US" w:eastAsia="en-US"/>
        </w:rPr>
        <w:footnoteReference w:id="2"/>
      </w:r>
      <w:r>
        <w:rPr>
          <w:lang w:val="en-US" w:eastAsia="en-US"/>
        </w:rPr>
        <w:t>, („Вътрешното споразумение“), и по-специално член 7 от него,</w:t>
      </w:r>
    </w:p>
    <w:p>
      <w:pPr>
        <w:pStyle w:val="Normal"/>
        <w:rPr/>
      </w:pPr>
      <w:r>
        <w:rPr>
          <w:lang w:val="en-US" w:eastAsia="en-US"/>
        </w:rPr>
        <w:t>като взе предвид Регламент (ЕО) № 215/2008 на Съвета от 18 февруари 2008 г. относно Финансовия регламент, приложим за 10-ия Европейски фонд за развитие (наричан по-нататък „Финансовият регламент за 10-ия ЕФР“)</w:t>
      </w:r>
      <w:r>
        <w:rPr>
          <w:rStyle w:val="FootnoteCharacters"/>
          <w:rStyle w:val="FootnoteAnchor"/>
          <w:lang w:val="en-US" w:eastAsia="en-US"/>
        </w:rPr>
        <w:footnoteReference w:id="3"/>
      </w:r>
      <w:r>
        <w:rPr>
          <w:lang w:val="en-US" w:eastAsia="en-US"/>
        </w:rPr>
        <w:t>, последно изменен на 11 април 2011 г.</w:t>
      </w:r>
      <w:r>
        <w:rPr>
          <w:rStyle w:val="FootnoteCharacters"/>
          <w:rStyle w:val="FootnoteAnchor"/>
          <w:lang w:val="en-US" w:eastAsia="en-US"/>
        </w:rPr>
        <w:footnoteReference w:id="4"/>
      </w:r>
      <w:r>
        <w:rPr>
          <w:lang w:val="en-US" w:eastAsia="en-US"/>
        </w:rPr>
        <w:t>, и по-специално член 57,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процедурата, установена в членове 57—61 от Финансовия регламент за 10-ия ЕФР, в срок до 15 юни Комисията представя предложение, в което се определят а) размерът на втората част от вноската за 2014 г. и б) преразгледана годишна сума на вноската за 2014 г. според действителните потребности в случаите, когато съгласно член 7, параграф 3 от Вътрешното споразумение годишната сума се отклонява от действителните потребности.</w:t>
      </w:r>
    </w:p>
    <w:p>
      <w:pPr>
        <w:pStyle w:val="ManualConsidrant"/>
        <w:rPr/>
      </w:pPr>
      <w:r>
        <w:rPr/>
        <w:t>(2)</w:t>
        <w:tab/>
      </w:r>
      <w:r>
        <w:rPr>
          <w:lang w:val="en-US" w:eastAsia="en-US"/>
        </w:rPr>
        <w:t>По предложение на Комисията на 8 ноември 2013 г. Съветът прие решение, с което делът на Комисията от годишната сума на вноските на държавите членки за ЕФР за 2014 г. се определя на 3 100 000 000 EUR, а този на ЕИБ — на 150 000 000 EUR.</w:t>
      </w:r>
    </w:p>
    <w:p>
      <w:pPr>
        <w:pStyle w:val="ManualConsidrant"/>
        <w:rPr/>
      </w:pPr>
      <w:r>
        <w:rPr/>
        <w:t>(3)</w:t>
        <w:tab/>
      </w:r>
      <w:r>
        <w:rPr>
          <w:lang w:val="en-US" w:eastAsia="en-US"/>
        </w:rPr>
        <w:t>В съответствие с член 145, първа алинея от Финансовия регламент за 10-ия ЕФР Европейската инвестиционна банка изпрати на Комисията актуализираните си прогнози за поетите задължения и плащанията по инструментите, които банката управлява.</w:t>
      </w:r>
    </w:p>
    <w:p>
      <w:pPr>
        <w:pStyle w:val="ManualConsidrant"/>
        <w:rPr/>
      </w:pPr>
      <w:r>
        <w:rPr/>
        <w:t>(4)</w:t>
        <w:tab/>
      </w:r>
      <w:r>
        <w:rPr>
          <w:lang w:val="en-US" w:eastAsia="en-US"/>
        </w:rPr>
        <w:t>В член 58, параграф 2 от Финансовия регламент за 10-ия Европейски фонд за развитие (наричан по-нататък „ЕФР“) се предвижда, че поканите за вноски първо оползотворяват сумите, предвидени за предходни ЕФР. Поради това на основание член 58, параграф 2 от Финансовия регламент за 10-ия ЕФР за ЕИБ следва да се отправи и покана за внасяне на средства по 9-ия ЕФР,</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keepLines/>
        <w:rPr>
          <w:lang w:val="en-US" w:eastAsia="en-US"/>
        </w:rPr>
      </w:pPr>
      <w:r>
        <w:rPr>
          <w:lang w:val="en-US" w:eastAsia="en-US"/>
        </w:rPr>
        <w:t>Отделните вноски за ЕФР, които държавите членки трябва да платят на Комисията и на ЕИБ като втора част от вноската за 2014 г., са посочени в таблицата в приложението.</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Настоящото решение се прилага от датата на приемането му.</w:t>
      </w:r>
    </w:p>
    <w:p>
      <w:pPr>
        <w:pStyle w:val="Titrearticle"/>
        <w:rPr>
          <w:lang w:val="en-US" w:eastAsia="en-US"/>
        </w:rPr>
      </w:pPr>
      <w:r>
        <w:rPr>
          <w:lang w:val="en-US" w:eastAsia="en-US"/>
        </w:rPr>
        <w:t>Член 3</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47, 9.9.2006 г., стр. 32.</w:t>
      </w:r>
    </w:p>
  </w:footnote>
  <w:footnote w:id="3">
    <w:p>
      <w:pPr>
        <w:pStyle w:val="Footnote"/>
        <w:rPr/>
      </w:pPr>
      <w:r>
        <w:rPr>
          <w:rStyle w:val="FootnoteCharacters"/>
        </w:rPr>
        <w:footnoteRef/>
      </w:r>
      <w:r>
        <w:rPr/>
        <w:tab/>
        <w:t>ОВ L 78, 19.3.2008 г., стр. 1.</w:t>
      </w:r>
    </w:p>
  </w:footnote>
  <w:footnote w:id="4">
    <w:p>
      <w:pPr>
        <w:pStyle w:val="Footnote"/>
        <w:rPr/>
      </w:pPr>
      <w:r>
        <w:rPr>
          <w:rStyle w:val="FootnoteCharacters"/>
        </w:rPr>
        <w:footnoteRef/>
      </w:r>
      <w:r>
        <w:rPr/>
        <w:tab/>
        <w:t>OВ L 102, 16.4.201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8:00Z</dcterms:created>
  <dc:creator/>
  <dc:description/>
  <cp:keywords/>
  <dc:language>en-US</dc:language>
  <cp:lastModifiedBy>CoDe</cp:lastModifiedBy>
  <cp:lastPrinted>2014-04-23T17:19:00Z</cp:lastPrinted>
  <dcterms:modified xsi:type="dcterms:W3CDTF">2014-06-10T15: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