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de la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DÉCISION DU CONSEIL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relative aux contributions financières à verser par les États membres pour financer le Fonds européen de développement en 2014, notamment à la deuxième tranche 2014</w:t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4"/>
        <w:gridCol w:w="1011"/>
        <w:gridCol w:w="1939"/>
        <w:gridCol w:w="1939"/>
        <w:gridCol w:w="1939"/>
      </w:tblGrid>
      <w:tr>
        <w:trPr>
          <w:trHeight w:val="247" w:hRule="atLeast"/>
        </w:trPr>
        <w:tc>
          <w:tcPr>
            <w:tcW w:w="8011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Deuxième tranche des contributions au FED pour 2014 (en EUR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ÉTATS MEMBRES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lé 9e FE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%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lé 10e FED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2e tranche</w:t>
            </w:r>
          </w:p>
        </w:tc>
        <w:tc>
          <w:tcPr>
            <w:tcW w:w="19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ersée 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ersée 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 xml:space="preserve">Total </w:t>
            </w:r>
          </w:p>
        </w:tc>
      </w:tr>
      <w:tr>
        <w:trPr>
          <w:trHeight w:val="290" w:hRule="atLeast"/>
        </w:trPr>
        <w:tc>
          <w:tcPr>
            <w:tcW w:w="20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BEI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Commission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9e FED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10e FED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ELGIQU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,92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,53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143 095,94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 00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4 148 095,94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NEMARK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14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00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261 792,17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 000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 261 792,17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LLEMAGN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,36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,50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 689 469,69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4 250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8 939 469,69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RÈC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25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47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321 140,29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 49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 816 140,29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SPAGN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,84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,85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 172 367,42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6 72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2 897 367,42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RANC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,30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,55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 682 967,19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6 17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1 857 967,19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RLAND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62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91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55 285,58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 73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 390 285,58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TALI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,54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,86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 253 679,36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9 310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2 563 679,36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UXEMBOURG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29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27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6 504,55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29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601 504,55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YS-BAS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,22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,85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 517 081,84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1 22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6 742 081,84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UTRICH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65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41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800 817,41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 48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 285 817,41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ORTUGAL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97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15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025 204,86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 77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 800 204,86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INLAND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48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47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564 230,1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 49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 059 230,10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UÈD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73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74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885 370,39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 290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 175 370,39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OYAUME-UNI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,69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,82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 412 216,2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5 970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9 382 216,20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LGARI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14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190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190 000,00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ÉPUBLIQUE TCHÈQU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51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33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335 000,00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STONI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05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2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25 000,00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YPR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09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6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65 000,00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TTONI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07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9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95 000,00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ITUANI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12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020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020 000,00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NGRI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55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67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675 000,00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LT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03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5 000,00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OLOGN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30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 050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 050 000,00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OUMANI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37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 145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 145 000,00</w:t>
            </w:r>
          </w:p>
        </w:tc>
      </w:tr>
      <w:tr>
        <w:trPr>
          <w:trHeight w:val="247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LOVÉNI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18</w:t>
            </w:r>
          </w:p>
        </w:tc>
        <w:tc>
          <w:tcPr>
            <w:tcW w:w="19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530 000,0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530 000,00</w:t>
            </w:r>
          </w:p>
        </w:tc>
      </w:tr>
      <w:tr>
        <w:trPr>
          <w:trHeight w:val="262" w:hRule="atLeast"/>
        </w:trPr>
        <w:tc>
          <w:tcPr>
            <w:tcW w:w="209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LOVAQUIE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21</w:t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785 000,00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785 000,00</w:t>
            </w:r>
          </w:p>
        </w:tc>
      </w:tr>
      <w:tr>
        <w:trPr>
          <w:trHeight w:val="262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TOTAL EU-2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100,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100,0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105 691 222,9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50 000 000,0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955 691 222,99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fr-FR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fr-FR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3:00Z</dcterms:created>
  <dc:creator>FEARN Marc (DEVCO)</dc:creator>
  <dc:description/>
  <cp:keywords/>
  <dc:language>en-US</dc:language>
  <cp:lastModifiedBy>CoDe</cp:lastModifiedBy>
  <dcterms:modified xsi:type="dcterms:W3CDTF">2014-06-10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