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финансовите вноски, които трябва да бъдат платени от държавите членки за финансиране на Европейския фонд за развитие през 2014 г., включително втората част от вноската за 2014 г.</w:t>
        <w:b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5370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7:00Z</dcterms:created>
  <dc:creator>FEARN Marc (DEVCO)</dc:creator>
  <dc:description/>
  <cp:keywords/>
  <dc:language>en-US</dc:language>
  <cp:lastModifiedBy>CoDe</cp:lastModifiedBy>
  <dcterms:modified xsi:type="dcterms:W3CDTF">2014-06-10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