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165/2012 Art. 1 and Annex </w:t>
      </w:r>
    </w:p>
    <w:p>
      <w:pPr>
        <w:pStyle w:val="Annexetitre"/>
        <w:rPr>
          <w:lang w:val="en-US" w:eastAsia="en-US"/>
        </w:rPr>
      </w:pPr>
      <w:r>
        <w:rPr>
          <w:lang w:val="en-US" w:eastAsia="en-US"/>
        </w:rPr>
        <w:t>ANNEX I</w:t>
      </w:r>
    </w:p>
    <w:p>
      <w:pPr>
        <w:pStyle w:val="ManualHeading1"/>
        <w:ind w:left="851" w:hanging="851"/>
        <w:rPr>
          <w:lang w:val="en-US" w:eastAsia="en-US"/>
        </w:rPr>
      </w:pPr>
      <w:r>
        <w:rPr>
          <w:lang w:val="en-US" w:eastAsia="en-US"/>
        </w:rPr>
        <w:t>A.</w:t>
        <w:tab/>
      </w:r>
      <w:r>
        <w:rPr>
          <w:i/>
          <w:iCs/>
          <w:lang w:val="en-US" w:eastAsia="en-US"/>
        </w:rPr>
        <w:t>TEXTILE PRODUCTS REFERRED TO IN ARTICLE 1</w:t>
      </w:r>
    </w:p>
    <w:p>
      <w:pPr>
        <w:pStyle w:val="Point0number"/>
        <w:numPr>
          <w:ilvl w:val="0"/>
          <w:numId w:val="0"/>
        </w:numPr>
        <w:ind w:left="850" w:hanging="850"/>
        <w:rPr>
          <w:lang w:val="en-US" w:eastAsia="en-US"/>
        </w:rPr>
      </w:pPr>
      <w:r>
        <w:rPr>
          <w:lang w:val="en-US" w:eastAsia="en-US"/>
        </w:rPr>
        <w:t>1.</w:t>
        <w:tab/>
        <w:t xml:space="preserve">Without prejudice to the rules for the interpretation of the </w:t>
      </w:r>
      <w:r>
        <w:rPr>
          <w:lang w:val="fr-FR" w:eastAsia="en-US"/>
        </w:rPr>
        <w:t>C</w:t>
      </w:r>
      <w:r>
        <w:rPr>
          <w:lang w:val="en-US" w:eastAsia="en-US"/>
        </w:rPr>
        <w:t xml:space="preserve">ombined </w:t>
      </w:r>
      <w:r>
        <w:rPr>
          <w:lang w:val="fr-FR" w:eastAsia="en-US"/>
        </w:rPr>
        <w:t>N</w:t>
      </w:r>
      <w:r>
        <w:rPr>
          <w:lang w:val="en-US" w:eastAsia="en-US"/>
        </w:rPr>
        <w:t>omenclature, the wording of the description of goods is considered to be of indicative value only, since the products covered by each category are determined, within this Annex, by CN codes. Where there is an ‘ex’ symbol in front of a CN code, the products covered in each category are determined by the scope of the CN code and by that of the corresponding description.</w:t>
      </w:r>
    </w:p>
    <w:p>
      <w:pPr>
        <w:pStyle w:val="Point0number"/>
        <w:numPr>
          <w:ilvl w:val="0"/>
          <w:numId w:val="0"/>
        </w:numPr>
        <w:ind w:left="850" w:hanging="850"/>
        <w:rPr/>
      </w:pPr>
      <w:r>
        <w:rPr>
          <w:lang w:val="en-US" w:eastAsia="en-US"/>
        </w:rPr>
        <w:t>2.</w:t>
        <w:tab/>
        <w:t>Garments which are not recognisable as being garments for men or boys or as being garments for women or girls are classified with the latter.</w:t>
      </w:r>
    </w:p>
    <w:p>
      <w:pPr>
        <w:pStyle w:val="Point0number"/>
        <w:numPr>
          <w:ilvl w:val="0"/>
          <w:numId w:val="0"/>
        </w:numPr>
        <w:ind w:left="850" w:hanging="850"/>
        <w:rPr/>
      </w:pPr>
      <w:r>
        <w:rPr>
          <w:lang w:val="en-US" w:eastAsia="en-US"/>
        </w:rPr>
        <w:t>3.</w:t>
        <w:tab/>
        <w:t>Where the expression ‘babies’ garments’ is used, this is meant to cover garments up to and including commercial size 86.</w:t>
      </w:r>
    </w:p>
    <w:tbl>
      <w:tblPr>
        <w:tblW w:w="9286" w:type="dxa"/>
        <w:jc w:val="left"/>
        <w:tblInd w:w="-110" w:type="dxa"/>
        <w:tblLayout w:type="fixed"/>
        <w:tblCellMar>
          <w:top w:w="0" w:type="dxa"/>
          <w:left w:w="108" w:type="dxa"/>
          <w:bottom w:w="0" w:type="dxa"/>
          <w:right w:w="108" w:type="dxa"/>
        </w:tblCellMar>
      </w:tblPr>
      <w:tblGrid>
        <w:gridCol w:w="1300"/>
        <w:gridCol w:w="5665"/>
        <w:gridCol w:w="1207"/>
        <w:gridCol w:w="1114"/>
      </w:tblGrid>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ategory</w:t>
            </w:r>
          </w:p>
        </w:tc>
        <w:tc>
          <w:tcPr>
            <w:tcW w:w="5665"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w:t>
            </w:r>
          </w:p>
          <w:p>
            <w:pPr>
              <w:pStyle w:val="NormalCentered"/>
              <w:spacing w:before="120" w:after="120"/>
              <w:rPr>
                <w:lang w:val="en-US" w:eastAsia="en-US"/>
              </w:rPr>
            </w:pPr>
            <w:r>
              <w:rPr>
                <w:lang w:val="en-US" w:eastAsia="en-US"/>
              </w:rPr>
              <w:t>CN code 2013</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of equivalence</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ieces/kg</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piece</w:t>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iCs/>
                <w:lang w:val="en-US" w:eastAsia="en-US"/>
              </w:rPr>
              <w:t>GROUP I A</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tton yarn, not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41100 52041900 52051100 52051200 52051300 52051400 52051510 52051590 52052100 52052200 52052300 52052400 52052600 52052700 52052800 52053100 52053200 52053300 52053400 52053500 52054100 52054200 52054300 52054400 52054600 52054700 52054800 52061100 52061200 52061300 52061400 52061500 52062100 52062200 52062300 52062400 52062500 52063100 52063200 52063300 52063400 52063500 52064100 52064200 52064300 52064400 5206450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cotton, other than gauze, terry fabrics, narrow woven fabrics, pile fabrics, chenille fabrics, tulle and other net fabric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81110 52081190 52081216 52081219 52081296 52081299 52081300 52081900 52082110 52082190 52082216 52082219 52082296 52082299 52082300 52082900 52083100 52083216 52083219 52083296 52083299 52083300 52083900 52084100 52084200 52084300 52084900 52085100 52085200 52085910 52085990 52091100 52091200 52091900 52092100 52092200 52092900 52093100 52093200 52093900 52094100 52094200 52094300 52094900 52095100 52095200 52095900 52101100 52101900 52102100 52102900 52103100 52103200 52103900 52104100 52104900 52105100 52105900 52111100 52111200 52111900 52112000 52113100 52113200 52113900 52114100 52114200 52114300 52114910 52114990 52115100 52115200 52115900 52121110 52121190 52121210 52121290 52121310 52121390 52121410 52121490 52121510 52121590 52122110 52122190 52122210 52122290 52122310 52122390 52122410 52122490 52122510 52122590 ex5811000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Other than unbleached or bleach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83100 52083216 52083219 52083296 52083299 52083300 52083900 52084100 52084200 52084300 52084900 52085100 52085200 52085910 52085990 52093100 52093200 52093900 52094100 52094200 52094300 52094900 52095100 52095200 52095900 52103100 52103200 52103900 52104100 52104900 52105100 52105900 52113100 52113200 52113900 52114100 52114200 52114300 52114910 52114990 52115100 52115200 52115900 52121310 52121390 52121410 52121490 52121510 52121590 52122310 52122390 52122410 52122490 52122510 52122590 ex5811000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synthetic fibres (discontinuous or waste) other than narrow woven fabrics, pile fabrics (incl. terry fabrics) and chenille fabric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121100 55121910 55121990 55122100 55122910 55122990 55129100 55129910 55129990 55131120 55131190 55131200 55131300 55131900 55132100 55132310 55132390 55132900 55133100 55133900 55134100 55134900 55141100 55141200 55141910 55141990 55142100 55142200 55142300 55142900 55143010 55143030 55143050 55143090 55144100 55144200 55144300 55144900 55151110 55151130 55151190 55151210 55151230 55151290 55151311 55151319 55151391 55151399 55151910 55151930 55151990 55152110 55152130 55152190 55152211 55152219 55152291 55152299 55152900 55159110 55159130 55159190 55159920 55159940 55159980 ex58030090 ex5905007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Other than unbleached or bleach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121910 55121990 55122910 55122990 55129910 55129990 55132100 55132310 55132390 55132900 55133100 55133900 55134100 55134900 55142100 55142200 55142300 55142900 55143010 55143030 55143050 55143090 55144100 55144200 55144300 55144900 55151130 55151190 55151230 55151290 55151319 55151399 55151930 55151990 55152130 55152190 55152219 55152299 ex55152900 55159130 55159190 55159940 55159980 ex58030090 ex5905007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iCs/>
                <w:lang w:val="en-US" w:eastAsia="en-US"/>
              </w:rPr>
              <w:t>GROUP I B</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irts, T-shirts, lightweight fine knit roll, polo or turtle necked jumpers and pullovers (other than of wool or fine animal hair), undervests and the like,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48</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4</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51000 61052010 61052090 61059010 61091000 61099020 61102010 6110301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erseys, pullovers, slip-overs, waistcoats, twinsets, cardigans, bed-jackets and jumpers (others than jackets and blazers), anoraks, wind-cheaters, waister jackets and the like,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3</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1</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1019080 61012090 61013090 61021090 61022090 61023090 61101110 61101130 61101190 61101210 61101290 61101910 61101990 61102091 61102099 61103091 61103099</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woven breeches, shorts other than swimwear and trousers (incl. slacks); women’s or girls’ woven trousers and slacks, of wool, of cotton or of man made fibres; lower parts of track suits with lining, others than category 16 or 29,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6</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8</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34110 62034190 62034231 62034233 62034235 62034290 62034319 62034390 62034919 62034950 62046110 62046231 62046233 62046239 62046318 62046918 62113242 62113342 62114242 62114342</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blouses, shirts and shirt-blouses, whether or not knitted or crocheted, of wool, of cotton or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5</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61000 61062000 61069010 62062000 62063000 62064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shirts, other than knitted or crocheted, of wool, cotton or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60</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7</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059080 62052000 62053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iCs/>
                <w:lang w:val="en-US" w:eastAsia="en-US"/>
              </w:rPr>
              <w:t>GROUP II A</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rry towelling and similar woven terry fabrics of cotton; toilet linen and kitchen linen, other than knitted or crocheted, of terry towelling and woven terry fabrics, of cotto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21100 58021900 ex63026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d linen,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22100 63022290 63022990 63023100 63023290 63023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staple or waste synthetic fibres, not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81010 55091100 55091200 55092100 55092200 55093100 55093200 55094100 55094200 55095100 55095200 55095300 55095900 55096100 55096200 55096900 55099100 55099200 5509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acryli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5081010 55093100 55093200 55096100 55096200 55096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staple or waste artificial fibres, not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82010 55101100 55101200 55102000 55103000 5510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pile fabrics and chenille fabrics (other than terry towelling or terry fabrics of cotton and narrow woven fabrics) and tufted textile surfaces, of wool, of cotton or of man-made textil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11000 58012100 58012200 58012300 58012600 58012700 58013100 58013200 58013300 58013600 58013700 58022000 5802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Cotton corduroy</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122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ble linen, toilet linen and kitchen linen, other than knitted or crocheted, other than of terry towelling or a similar terry fabrics of cotto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25100 63025390 ex63025990 63029100 63029390 ex6302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iCs/>
                <w:lang w:val="en-US" w:eastAsia="en-US"/>
              </w:rPr>
              <w:t>GROUP II B</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nty-hose and tights, stockings, understockings, socks, ankle-socks, sockettes and the like, knitted or crocheted, other than for babies, including stockings for varicose veins, other than products of category 70</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3 pairs</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151010 ex61151090 61152200 61152900 61153011 61153090 61159400 61159500 61159610 61159699 6115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underpants and briefs, women’s or girls’ knickers and briefs, knitted or crocheted, of wool,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71100 61071200 61071900 61082100 61082200 61082900 ex62121010 ex9619005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woven overcoats, raincoats and other coats, cloaks and capes, of wool, of cotton or of man-made textile fibres (other than parkas) (of category 21)</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72</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89</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11100 ex62011210 ex62011290 ex62011310 ex62011390 62102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woven overcoats, raincoats and other coats, cloaks and capes; jackets and blazers, of wool, of cotton or of man-made textile fibres (other than parkas) (of category 21)</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4</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9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21100 ex62021210 ex62021290 ex62021310 ex62021390 62043100 62043290 62043390 62043919 62103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suits and ensembles, other than knitted or crocheted, of wool, of cotton or of man-made fibres, excluding ski suits; men’s or boys’ track suits with lining, with an outer shell of a single identical fabric,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0</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5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31100 62031200 62031910 62031930 62032280 62032380 62032918 62032930 62113231 6211333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jackets or blazers, other than knitted or crocheted, of wool,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3</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33100 62033290 62033390 62033919</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singlets and other vests, underpants, briefs, nightshirts, pyjamas, bathrobes, dressing gowns and similar articles,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71100 62071900 62072100 62072200 62072900 62079100 62079910 6207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singlets and other vests, slips, petticoats, briefs, panties, night-dresses, pyjamas, négligees, bathrobes, dressing gowns and similar articles,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81100 62081900 62082100 62082200 62082900 62089100 62089200 62089900 ex62121010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ndkerchiefs, other than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32000 ex62139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kas; anoraks, windcheaters, waister jackets and the like, other than knitted or crocheted, of wool, of cotton or of man-made fibres; upper parts of tracksuits with lining, other than category 16 or 29,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5</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011210 ex62011290 ex62011310 ex62011390 62019100 62019200 62019300 ex62021210 ex62021290 ex62021310 ex62021390 62029100 62029200 62029300 62113241 62113341 62114241 6211434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nightshirts, pyjamas, bathrobes, dressing gowns and similar articles,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7</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72100 61072200 61072900 61079100 ex6107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night-dresses, pyjamas, négligees, bathrobes, dressing gowns and similar articles, knitted or crocheted</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83100 61083200 61083900 61089100 61089200 ex6108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dresses, of wool,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3</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44100 61044200 61044300 61044400 62044100 62044200 62044300 620444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skirts, including divided skirt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5</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45100 61045200 61045300 61045900 62045100 62045200 62045300 6204591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ousers, bib and brace overalls, breeches and shorts (other than swimwear), knitted or crocheted, of wool,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1</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34100 61034200 61034300 ex61034900 61046100 61046200 61046300 ex61046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suits and ensembles, other than knitted or crocheted, of wool, of cotton or of man-made fibres, excluding ski suits; women’s or girls’ track suits with lining, with an outer shell of an identical fabric,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3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41100 62041200 62041300 62041910 62042100 62042280 62042380 62042918 62114231 6211433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assières, woven,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2</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121010 6212109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bies’ garments and clothing accessories, excluding babies’ gloves, mittens and mitts of categories 10 and 87, and babies’ stockings, socks and sockettes, other than knitted or crocheted, of category 88</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119019 61112090 61113090 ex61119090 ex62099010 ex62092000 ex62093000 ex62099090 ex96190051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ck suits of knitted or crocheted fabric, of wool, of cotton or of man-made textil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121100 61121200 61121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industrial or occupational clothing,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32210 62032310 62032911 62033210 62033310 62033911 62034211 62034251 62034311 62034331 62034911 62034931 62113210 621133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aprons, smock overalls and other industrial or occupational clothing,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42210 62042310 62042911 62043210 62043310 62043911 62046211 62046251 62046311 62046331 62046911 62046931 62114210 621143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ki suits,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11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rments, other than knitted or crocheted, excluding garments of categories 6, 7, 8, 14, 15, 16, 17, 18, 21, 26, 27, 29, 68, 72, 76 and 77</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34130 62034259 62034339 62034939 62046185 62046259 62046290 62046339 62046390 62046939 62046950 62104000 62105000 62113290 62113390 ex62113900 62114290 62114390 ex62114900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vercoats, jackets, blazers and other garments, including ski suits, knitted or crocheted, excluding garments of categories 4, 5, 7, 13, 24, 26, 27, 28, 68, 69, 72, 73, 74, 7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1019020 61012010 61013010 61021010 61022010 61023010 61033100 61033200 61033300 ex61033900 61043100 61043200 61043300 ex61043900 61122000 61130090 61142000 61143000 ex61149000 ex9619005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iCs/>
                <w:lang w:val="en-US" w:eastAsia="en-US"/>
              </w:rPr>
              <w:t>GROUP III A</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synthetic filament yarn obtained from strip or the like of polyethylene or polypropylene, less than 3 m wid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7201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ks and bags, of a kind used for the packing of goods, not knitted or crocheted, obtained from strip or the lik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53219 630533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synthetic filament yarn obtained from strip or the like of polyethylene or polypropylene, 3 m or more wid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7201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synthetic filaments, other than those for tyres of category 114</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71000 54072090 54073000 54074100 54074200 54074300 54074400 54075100 54075200 54075300 54075400 54076110 54076130 54076150 54076190 54076910 54076990 54077100 54077200 54077300 54077400 54078100 54078200 54078300 54078400 54079100 54079200 54079300 54079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Other than unbleached or bleach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4071000 ex54072090 ex54073000 54074200 54074300 54074400 54075200 54075300 54075400 54076130 54076150 54076190 54076990 54077200 54077300 54077400 54078200 54078300 54078400 54079200 54079300 54079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artificial filaments, other than those for tyres of category 114</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81000 54082100 54082210 54082290 54082300 54082400 54083100 54083200 54083300 54083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Other than unbleached or bleach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4081000 54082210 54082290 54082300 54082400 54083200 54083300 54083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artificial stapl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161100 55161200 55161300 55161400 55162100 55162200 55162310 55162390 55162400 55163100 55163200 55163300 55163400 55164100 55164200 55164300 55164400 55169100 55169200 55169300 55169400 ex5803009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Other than unbleached or bleach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161200 55161300 55161400 55162200 55162310 55162390 55162400 55163200 55163300 55163400 55164200 55164300 55164400 55169200 55169300 55169400 ex5803009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tted or crocheted synthetic curtain fabric including net curtain fabri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053110 60053210 60053310 60053410 60063110 60063210 60063310 600634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t curtains,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3039100 ex63039290 ex6303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curtains (including drapes, interior blinds, curtain and bed valances and other furnishing articles), other than knitted or crocheted, of wool, of cotton or of man-mad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3039100 ex63039290 ex63039990 63041910 ex63041990 63049200 ex63049300 ex6304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synthetic filament (continuous), not put up for retail sale, other than non textured single yarn untwisted or with a twist of not more than 50 turns/m</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11012 54011014 54011016 54011018 54021100 54021900 54022000 54023100 54023200 54023300 54023400 54023900 54024400 54024800 54024900 54025100 54025200 54025910 54025990 54026100 54026200 54026910 54026990 ex5604901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continuous man-made fibres, not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12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artificial fibres; yarn of artificial filaments, not put up for retail sale, other than single yarn of viscose rayon untwisted or with a twist of not more than 250 turns/m and single non textured yarn of cellulose aceta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31000 54033200 ex54033300 54033900 54034100 54034200 54034900 ex56049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man-made filament, yarn of artificial staple fibres, cotton yarn,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42000 52071000 52079000 54011090 54012090 54060000 55082090 5511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ded or combed sheep’s or lambs’ wool or other fine animal ha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51000 51052100 51052900 51053100 51053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carded sheep’s or lambs’ wool (woollen yarn) or of carded fine animal hair, not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61010 51061090 51062010 51062091 51062099 51081010 5108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combed sheep’s or lambs’ wool (worsted yarn) or of combed fine animal hair, not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71010 51071090 51072010 51072030 51072051 51072059 51072091 51072099 51082010 51082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sheep’s or lambs’ wool or of combed fine animal hair,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91010 51091090 5109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sheep’s or lambs’ wool or of fine animal ha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111100 51111900 51112000 51113010 51113080 51119010 51119091 51119098 51121100 51121900 51122000 51123010 51123080 51129010 51129091 51129098</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tton, carded or comb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tton gauz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30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ficial staple fibres, including waste, carded, combed or otherwise processed for spinning</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7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nthetic staple fibres, including waste, carded, combed or otherwise processed for spinning</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61000 55062000 55063000 5506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synthetic staple fibres (including waste), put up for retail sa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81090 55111000 5511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pets, carpentines and rugs, knotted (made up or not)</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011010 57011090 57019010 57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pets and other textile floor coverings, other than the carpets of category 58</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021000 57023110 57023180 57023210 57023290 ex57023900 57024110 57024190 57024210 57024290 ex57024900 57025010 57025031 57025039 ex57025090 57029100 57029210 57029290 ex57029900 57031000 57032012 57032018 57032092 57032098 57033012 57033018 57033082 57033088 57039020 57039080 57041000 57049000 57050030 ex5705008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pestries, hand-made, of the type Gobelins, Flanders, Aubusson, Beauvais and the like, and needlework tapestries (e.g. petit point and cross stitch) made in panels and the like by han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rrow woven fabrics, and narrow fabrics (bolduc) consisting of warp without weft, assembled by means of an adhesive, other than labels and similar articles of category 62</w:t>
            </w:r>
          </w:p>
          <w:p>
            <w:pPr>
              <w:pStyle w:val="NormalLeft"/>
              <w:spacing w:before="120" w:after="120"/>
              <w:rPr>
                <w:lang w:val="en-US" w:eastAsia="en-US"/>
              </w:rPr>
            </w:pPr>
            <w:r>
              <w:rPr>
                <w:lang w:val="en-US" w:eastAsia="en-US"/>
              </w:rPr>
              <w:t>Elastic fabrics and trimmings (not knitted or crocheted), made from textile materials assembled from rubber threa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8061000 58062000 58063100 58063210 58063290 58063900 58064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nille yarn (incl. flock chenille yarn), gimped yarn (other than metallised yarn and gimped horsehair yar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60091 5606009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lle and other net fabrics but not including woven, knitted or crocheted fabrics, hand or mechanically-made lace, in the piece, in strips or in motif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41010 58041090 58042110 58042190 58042910 58042990 5804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bels, badges and the like of textile materials, not embroidered, in the piece, in strips or cut to shape or size, wove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71010 5807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aids and ornamental trimmings in the piece; tassels, pompons and the lik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81000 5808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broidery, in the piece, in strips or in motif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101010 58101090 58109110 58109190 58109210 58109290 58109910 5810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tted or crocheted fabric of synthetic fibres containing by weight 5 % or more elastomeric yarn and knitted or crocheted fabrics containing by weight 5 % or more of rubber threa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69100 ex60024000 60029000 ex60041000 600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schel lace and long-pile fabric of synthetic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0011000 60033010 60053150 60053250 60053350 6005345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tted or crocheted fabric, other than those of categories 38 A and 63, of wool, of cotton or of man-mad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60010 ex60011000 60012100 60012200 ex60012900 60019100 60019200 ex60019900 ex60024000 60031000 60032000 60033090 60034000 ex60041000 60059010 60052100 60052200 60052300 60052400 60053190 60053290 60053390 60053490 60054100 60054200 60054300 60054400 60061000 60062100 60062200 60062300 60062400 60063190 60063290 60063390 60063490 60064100 60064200 60064300 600644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velling rugs and blankets, other than knitted or crocheted, of wool, of cotton or of man-mad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11000 63012090 63013090 ex63014090 ex63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iCs/>
                <w:lang w:val="en-US" w:eastAsia="en-US"/>
              </w:rPr>
              <w:t>GROUP III B</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ves, mittens and mitts,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 pairs</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119011 61112010 61113010 ex61119090 61161020 61161080 61169100 61169200 61169300 6116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tted or crocheted clothing accessories other than for babies; household linen of all kinds, knitted or crocheted; curtains (incl. drapes) and interior blinds, curtain or bed valances and other furnishing articles knitted or crocheted; knitted or crocheted blankets and travelling rugs, other knitted or crocheted articles including parts of garments or of clothing accessori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79090 61130010 61171000 61178010 61178080 61179000 63012010 63013010 63014010 63019010 63021000 63024000 ex63026000 63031200 63031900 63041100 63049100 ex63052000 63053211 ex63053290 63053310 ex63053900 ex63059000 63071010 63079010 96190041 ex9619005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7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 which: Sacks and bags of a kind used for the packing of goods, made from polyethylene or polypropylene strip</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53211 630533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and girls’ slips and petticoats,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8</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8</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81100 61081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nty-hose and tights of synthetic fibres, measuring per single yarn less than 67 decitex (6,7 tex)</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 pairs</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1151090 61152100 61153019</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full length hosiery of synthetic fibres</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1151090 6115969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mwear, of wool,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3</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123110 61123190 61123910 61123990 61124110 61124190 61124910 61124990 62111100 621112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men’s or girls’ knitted or crocheted suits and ensembles, of wool, of cotton or of man-made fibres, excluding ski suit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4</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5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41300 61041920 ex61041990 61042200 61042300 61042910 ex6104299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s or boys’ knitted or crocheted suits and ensembles, of wool, of cotton or of man-made fibres, excluding ski suit</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0</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50</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31010 61031090 61032200 61032300 61032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awls, scarves, mufflers, mantillas, veils and the like other than knitted or crocheted, of wool, of cotton or of man-mad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42000 62143000 62144000 ex621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es, bow ties and cravats other than knitted or crocheted, of wool, of cotton or of man-made fibr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9</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52000 62159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rsets, corset-belts, suspender belts, braces, suspenders, garters and the like, and parts thereof, whether or not knitted or crocheted</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8</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4</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22000 62123000 62129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ves, mittens and mitts, not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099010 ex62092000 ex62093000 ex62099090 6216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ockings, socks and sockettes, not knitted or crocheted; other clothing accessories, parts of garments or of clothing accessories other than for babies,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099010 ex62092000 ex62093000 ex62099090 62171000 6217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ine, cordage, ropes and cables of synthetic fibres, plaited or not</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74100 56074911 56074919 56074990 56075011 56075019 56075030 56075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nt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62200 63062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ks and bags, of a kind used for the packing of goods, of woven fabrics, other than made from polyethylene or polypropylene strip</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3052000 ex63053290 ex63053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dding of textile materials and articles thereof; textile fibres, not exceeding 5 mm in length (flock), textile dust and mill nep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12110 56012190 56012210 56012290 56012900 56013000 96190031 9619003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elt and articles thereof, whether or not impregnated or coated, other than floor covering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21019 56021031 ex56021038 56021090 56022100 ex56022900 56029000 ex58079010 ex59050070 62101010 6307909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n-woven fabrics and articles of such fabrics, whether or not impregnated, coated, covered or lamina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31110 56031190 56031210 56031290 56031310 56031390 56031410 56031490 56039110 56039190 56039210 56039290 56039310 56039390 56039410 56039490 ex58079010 ex59050070 62101092 62101098 ex63014090 ex63019090 63022210 63023210 63025310 63029310 63039210 63039910 ex63041990 ex63049300 ex63049900 ex63053290 ex63053900 63071030 63079092 ex63079098 96190049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ts and netting made of twine, cordage or rope and made up fishing nets of yarn, twine, cordage or rop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81120 56081180 56081911 56081919 56081930 56081990 5608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articles made from yarn, twine, cordage, cables or rope, other than textile fabrics, articles made from such fabrics and articles of category 97</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90000 59050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xtile fabrics coated with gum or amylaceous substances, of a kind used for the outer covers of books and the like; tracing cloth; prepared painting canvas; buckram and similar stiffened textile fabrics of a kind used for hat foundation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11000 5901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noleum, whether or not cut to shape; floor coverings consisting of a coating or covering applied on a textile backing, whether or not cut to shap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41000 590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bberised textile fabric, not knitted or crocheted, excluding those for ty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61000 59069910 5906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xtile fabrics otherwise impregnated or coated; painted canvas being theatrical scenery, studio back-cloths, other than of category 1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7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xtile fabrics impregnated, coated, covered or laminated with preparations of cellulose derivatives or of other artificial plastic material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31010 59031090 59032010 59032090 59039010 59039091 5903909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ine, cordage, ropes and cables, plaited or not, other than of synthetic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607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rpaulins, sails, awnings and sunblind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61200 63061900 6306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pneumatic mattress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64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mping goods, woven, other than pneumatic mattresses and tent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6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made up textile articles, woven, excluding those of categories 113 and 114</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72000 ex63079098</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oor cloth, dish cloth and dusters,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7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and articles for technical us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21010 59021090 59022010 59022090 59029010 59029090 59080000 59090010 59090090 59100000 59111000 ex59112000 59113111 59113119 59113190 59113211 59113219 59113290 59114000 59119010 591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GROUP IV</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ax or ramie yar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61010 53061030 53061050 53061090 53062010 53062090 53089012 5308901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flax or of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91110 53091190 53091900 53092100 53092900 53110010 ex58030090 5905003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ble linen, toilet linen and kitchen linen of flax or ramie,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22910 63023920 63025910 ex63025990 63029910 ex6302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rtains (incl. drapes), interior blinds, curtain and bed valances and other furnishing articles, not knitted or crocheted, of flax or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3039990 63041930 ex6304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ine, cordage, ropes and cables, plaited or not, of flax or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607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ks and bags, of a kind used for the packing of goods, used, of flax,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305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pile fabrics and chenille fabrics of flax or ramie, other than narrow woven fabric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19010 ex58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awls, scarves, mufflers, mantillas, veils and the like, of flax or ramie, other than knitted or crochet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1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GROUP V</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nthetic stapl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11000 55012000 55013000 55014000 55019000 55031100 55031900 55032000 55033000 55034000 55039000 55051010 55051030 55051050 55051070 5505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5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nthetic filament yarn (continuous) not put up for retail sale, other than yarn of category 4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24500 54024600 540247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5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filament, strip (artificial straw and the like) and imitation catgut of synthetic material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41100 54041200 54041900 54049010 54049090 ex5604901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ficial stapl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20010 55020040 55020080 55041000 55049000 5505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7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artificial filaments (continuous) not put up for retail sale, other than yarn of category 4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33100 ex54033200 ex540333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7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filament, strip (artificial straw and the like) and imitation catgut of artificial textile material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5000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arse animal hair, carded or comb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54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coarse animal hair or of horseha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10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0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 yarn other than yarn spun from silk was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40010 50040090 50060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0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 yarn other than of category 130 A; silk-worm gut</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50010 50050090 5006009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other vegetable textil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8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per yar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8905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true hemp</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82010 53082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allised yar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coarse animal hair or of horse ha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1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silk or of silk was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71000 50072011 50072019 50072021 50072031 50072039 50072041 50072051 50072059 50072061 50072069 50072071 50079010 50079030 50079050 50079090 58030030 ex59050090 ex5911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pile fabric and chenille fabrics and narrow woven fabrics of silk, or of silk was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8019090 ex5806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paper yarn and other textile fibres other than of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110090 ex59050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metal threads or of metallised yar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9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tted or crocheted fabric of textile material other than wool or fine animal hair, cotton or man mad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0011000 ex60012900 ex60019900 60039000 60059090 6006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velling rugs and blankets of textile material other than wool or fine animal hair, cotton or man made fib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3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pets and other textile floor coverings of sisal, of other fibres of the agave family or the Manila hemp</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7023900 ex57024900 ex57025090 ex57029900 ex5705008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elt of coarse animal ha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6021038 ex56022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ine, cordage, ropes and cables plaited or not abaca (Manila hemp) or of true hemp</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6079020 ex5607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6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nder or baler twine for agricultural machines, of sisal or other fibres of the agave family</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60721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6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ine, cordage, ropes and cables of sisal or other fibres of the agave family, other than the products of category 146 A</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6072100 56072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6 C</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ine, cordage, ropes and cables, whether or not plaited or braided, of jute or of other textile bast fibres of heading No 5303</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607902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 waste (incl. cocoons unsuitable for reeling), yarn waste and garneted stock, other than not carded or comb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00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8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jute or of other textile bast fibres of heading No 5303</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71000 5307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8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ir yar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8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jute or of other textile bast fibres of a width of more than 150 cm</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101090 ex5310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Woven fabrics of jute or of other textile bast fibres of a width of not more than 150 cm; </w:t>
            </w:r>
            <w:r>
              <w:rPr>
                <w:highlight w:val="cyan"/>
                <w:lang w:val="fr-FR" w:eastAsia="en-US"/>
              </w:rPr>
              <w:t>s</w:t>
            </w:r>
            <w:r>
              <w:rPr>
                <w:lang w:val="en-US" w:eastAsia="en-US"/>
              </w:rPr>
              <w:t>acks and bags, of a kind used for the packing of goods, of jute or of other textile bast fibres, other than us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101010 ex53109000 59050050 6305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oor coverings of coconut fibres (co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02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pets and other textile floor coverings, of jute or of other textile bast fibres, other than tufted or flock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7023900 ex57024900 ex57025090 ex5702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edle loom felt of jute or of other textile bast fibres not impregnated or coated, other than floor covering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2101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Used sacks and bags, of a kind used for the packing of goods, of jute or of other textile bast fibres of heading No 5303</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51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worm cocoons suitable for reeling</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1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w silk (not throw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2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 waste (incl. cocoons unsuitable for reeling), yarn waste and garnetted stock, not carded or comb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00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ol not carded or comb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11100 51011900 51012100 51012900 5101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e or coarse animal hair, not carded or comb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21100 51021910 51021930 51021940 51021990 5102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ste of wool or of fine or coarse animal hair, including yarn waste but excluding garneted stock</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31010 51031090 51032000 5103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rneted stock of wool or of fine or coarse animal ha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4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ax, raw or processed but not spun: flax tow and waste (including yarn waste and garneted stock)</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11000 53012100 53012900 5301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mie and other vegetable textile fibres, raw or processed but not spun: tow, noils and waste, other than coir and abaca</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tton, not carded nor combed</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10010 52010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tton waste (incl. yarn waste and garneted stock)</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21000 52029100 5202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rue hemp (</w:t>
            </w:r>
            <w:r>
              <w:rPr>
                <w:i/>
                <w:iCs/>
                <w:lang w:val="en-US" w:eastAsia="en-US"/>
              </w:rPr>
              <w:t>Cannabis sativa</w:t>
            </w:r>
            <w:r>
              <w:rPr>
                <w:lang w:val="en-US" w:eastAsia="en-US"/>
              </w:rPr>
              <w:t xml:space="preserve"> L.), raw or processed but not spun: tow and waste of true hemp (including yarn waste and garneted stock)</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21000 5302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baca (</w:t>
            </w:r>
            <w:r>
              <w:rPr>
                <w:i/>
                <w:iCs/>
                <w:lang w:val="en-US" w:eastAsia="en-US"/>
              </w:rPr>
              <w:t>Manila hemp</w:t>
            </w:r>
            <w:r>
              <w:rPr>
                <w:lang w:val="en-US" w:eastAsia="en-US"/>
              </w:rPr>
              <w:t xml:space="preserve"> or </w:t>
            </w:r>
            <w:r>
              <w:rPr>
                <w:i/>
                <w:iCs/>
                <w:lang w:val="en-US" w:eastAsia="en-US"/>
              </w:rPr>
              <w:t>Musa Textilis</w:t>
            </w:r>
            <w:r>
              <w:rPr>
                <w:lang w:val="en-US" w:eastAsia="en-US"/>
              </w:rPr>
              <w:t xml:space="preserve"> Nee), raw or processed but not spun: tow and waste of abaca (including yarn waste and garneted stock)</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ute or other textile bast fibres (excl. flax, true hemp and ramie), raw or processed but not spun: tow and waste of jute or other textile bast fibres (including yarn waste and garneted stock)</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31000 5303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vegetable textile fibres, raw or processed but not spun: tow and waste of such fibres (including yarn waste and garneted stock)</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ouses and pullovers knitted or crocheted of silk or silk waste for women and girl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069030 ex6110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rments, knitted or crocheted, other than those of categories 1 to 123 and 156</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1019020 ex61019080 61029010 61029090 ex61033900 ex61034900 ex61041990 ex61042990 ex61043900 61044900 ex61046900 61059090 61069050 61069090 ex61079900 ex61089900 61099090 61109010 ex61109090 ex61119090 ex611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esses, blouses and shirt-blouses, not knitted or crocheted, of silk or silk was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44910 6206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awls, scarves, mufflers, mantillas, veils and the like, not knitted or crocheted, of silk or silk was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4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es, bow ties and cravats of silk or silk was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5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ndkerchiefs of silk or silk wast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213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rments, not knitted or crocheted, other than those of categories 1 to 123 and category 1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11900 62019900 62021900 62029900 62031990 62032990 62033990 62034990 62041990 62042990 62043990 62044990 62045990 62046990 62059010 ex62059080 62069010 62069090 ex62112000 ex62113900 ex62114900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ManualHeading1"/>
        <w:ind w:left="851" w:hanging="851"/>
        <w:rPr>
          <w:lang w:val="en-US" w:eastAsia="en-US"/>
        </w:rPr>
      </w:pPr>
      <w:r>
        <w:rPr>
          <w:lang w:val="en-US" w:eastAsia="en-US"/>
        </w:rPr>
        <w:t>B.</w:t>
        <w:tab/>
      </w:r>
      <w:r>
        <w:rPr>
          <w:i/>
          <w:iCs/>
          <w:lang w:val="en-US" w:eastAsia="en-US"/>
        </w:rPr>
        <w:t>OTHER TEXTILE PRODUCTS REFERRED TO IN ARTICLE 1(1)</w:t>
      </w:r>
    </w:p>
    <w:p>
      <w:pPr>
        <w:pStyle w:val="ManualHeading2"/>
        <w:ind w:left="851" w:hanging="851"/>
        <w:jc w:val="center"/>
        <w:rPr>
          <w:lang w:val="en-US" w:eastAsia="en-US"/>
        </w:rPr>
      </w:pPr>
      <w:r>
        <w:rPr>
          <w:rFonts w:eastAsia="Times New Roman"/>
          <w:i/>
          <w:i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C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codes</w:t>
      </w:r>
    </w:p>
    <w:p>
      <w:pPr>
        <w:pStyle w:val="Normal"/>
        <w:rPr>
          <w:lang w:val="en-US" w:eastAsia="en-US"/>
        </w:rPr>
      </w:pPr>
      <w:r>
        <w:rPr>
          <w:lang w:val="en-US" w:eastAsia="en-US"/>
        </w:rPr>
        <w:t>300590</w:t>
      </w:r>
    </w:p>
    <w:p>
      <w:pPr>
        <w:pStyle w:val="Normal"/>
        <w:rPr>
          <w:lang w:val="en-US" w:eastAsia="en-US"/>
        </w:rPr>
      </w:pPr>
      <w:r>
        <w:rPr>
          <w:lang w:val="en-US" w:eastAsia="en-US"/>
        </w:rPr>
        <w:t>39211200</w:t>
      </w:r>
    </w:p>
    <w:p>
      <w:pPr>
        <w:pStyle w:val="Normal"/>
        <w:rPr>
          <w:lang w:val="en-US" w:eastAsia="en-US"/>
        </w:rPr>
      </w:pPr>
      <w:r>
        <w:rPr>
          <w:lang w:val="en-US" w:eastAsia="en-US"/>
        </w:rPr>
        <w:t>ex392113</w:t>
      </w:r>
    </w:p>
    <w:p>
      <w:pPr>
        <w:pStyle w:val="Normal"/>
        <w:rPr>
          <w:lang w:val="en-US" w:eastAsia="en-US"/>
        </w:rPr>
      </w:pPr>
      <w:r>
        <w:rPr>
          <w:lang w:val="en-US" w:eastAsia="en-US"/>
        </w:rPr>
        <w:t>ex39219060</w:t>
      </w:r>
    </w:p>
    <w:p>
      <w:pPr>
        <w:pStyle w:val="Normal"/>
        <w:rPr>
          <w:lang w:val="en-US" w:eastAsia="en-US"/>
        </w:rPr>
      </w:pPr>
      <w:r>
        <w:rPr>
          <w:lang w:val="en-US" w:eastAsia="en-US"/>
        </w:rPr>
        <w:t>42021219</w:t>
      </w:r>
    </w:p>
    <w:p>
      <w:pPr>
        <w:pStyle w:val="Normal"/>
        <w:rPr>
          <w:lang w:val="en-US" w:eastAsia="en-US"/>
        </w:rPr>
      </w:pPr>
      <w:r>
        <w:rPr>
          <w:lang w:val="en-US" w:eastAsia="en-US"/>
        </w:rPr>
        <w:t>42021250</w:t>
      </w:r>
    </w:p>
    <w:p>
      <w:pPr>
        <w:pStyle w:val="Normal"/>
        <w:rPr>
          <w:lang w:val="en-US" w:eastAsia="en-US"/>
        </w:rPr>
      </w:pPr>
      <w:r>
        <w:rPr>
          <w:lang w:val="en-US" w:eastAsia="en-US"/>
        </w:rPr>
        <w:t>42021291</w:t>
      </w:r>
    </w:p>
    <w:p>
      <w:pPr>
        <w:pStyle w:val="Normal"/>
        <w:rPr>
          <w:lang w:val="en-US" w:eastAsia="en-US"/>
        </w:rPr>
      </w:pPr>
      <w:r>
        <w:rPr>
          <w:lang w:val="en-US" w:eastAsia="en-US"/>
        </w:rPr>
        <w:t>42021299</w:t>
      </w:r>
    </w:p>
    <w:p>
      <w:pPr>
        <w:pStyle w:val="Normal"/>
        <w:rPr>
          <w:lang w:val="en-US" w:eastAsia="en-US"/>
        </w:rPr>
      </w:pPr>
      <w:r>
        <w:rPr>
          <w:lang w:val="en-US" w:eastAsia="en-US"/>
        </w:rPr>
        <w:t>42022210</w:t>
      </w:r>
    </w:p>
    <w:p>
      <w:pPr>
        <w:pStyle w:val="Normal"/>
        <w:rPr>
          <w:lang w:val="en-US" w:eastAsia="en-US"/>
        </w:rPr>
      </w:pPr>
      <w:r>
        <w:rPr>
          <w:lang w:val="en-US" w:eastAsia="en-US"/>
        </w:rPr>
        <w:t>42022290</w:t>
      </w:r>
    </w:p>
    <w:p>
      <w:pPr>
        <w:pStyle w:val="Normal"/>
        <w:rPr>
          <w:lang w:val="en-US" w:eastAsia="en-US"/>
        </w:rPr>
      </w:pPr>
      <w:r>
        <w:rPr>
          <w:lang w:val="en-US" w:eastAsia="en-US"/>
        </w:rPr>
        <w:t>42023210</w:t>
      </w:r>
    </w:p>
    <w:p>
      <w:pPr>
        <w:pStyle w:val="Normal"/>
        <w:rPr>
          <w:lang w:val="en-US" w:eastAsia="en-US"/>
        </w:rPr>
      </w:pPr>
      <w:r>
        <w:rPr>
          <w:lang w:val="en-US" w:eastAsia="en-US"/>
        </w:rPr>
        <w:t>42023290</w:t>
      </w:r>
    </w:p>
    <w:p>
      <w:pPr>
        <w:pStyle w:val="Normal"/>
        <w:rPr>
          <w:lang w:val="en-US" w:eastAsia="en-US"/>
        </w:rPr>
      </w:pPr>
      <w:r>
        <w:rPr>
          <w:lang w:val="en-US" w:eastAsia="en-US"/>
        </w:rPr>
        <w:t>42029211</w:t>
      </w:r>
    </w:p>
    <w:p>
      <w:pPr>
        <w:pStyle w:val="Normal"/>
        <w:rPr>
          <w:lang w:val="en-US" w:eastAsia="en-US"/>
        </w:rPr>
      </w:pPr>
      <w:r>
        <w:rPr>
          <w:lang w:val="en-US" w:eastAsia="en-US"/>
        </w:rPr>
        <w:t>42029215</w:t>
      </w:r>
    </w:p>
    <w:p>
      <w:pPr>
        <w:pStyle w:val="Normal"/>
        <w:rPr>
          <w:lang w:val="en-US" w:eastAsia="en-US"/>
        </w:rPr>
      </w:pPr>
      <w:r>
        <w:rPr>
          <w:lang w:val="en-US" w:eastAsia="en-US"/>
        </w:rPr>
        <w:t>42029219</w:t>
      </w:r>
    </w:p>
    <w:p>
      <w:pPr>
        <w:pStyle w:val="Normal"/>
        <w:rPr>
          <w:lang w:val="en-US" w:eastAsia="en-US"/>
        </w:rPr>
      </w:pPr>
      <w:r>
        <w:rPr>
          <w:lang w:val="en-US" w:eastAsia="en-US"/>
        </w:rPr>
        <w:t>42029291</w:t>
      </w:r>
    </w:p>
    <w:p>
      <w:pPr>
        <w:pStyle w:val="Normal"/>
        <w:rPr>
          <w:lang w:val="en-US" w:eastAsia="en-US"/>
        </w:rPr>
      </w:pPr>
      <w:r>
        <w:rPr>
          <w:lang w:val="en-US" w:eastAsia="en-US"/>
        </w:rPr>
        <w:t>42029298</w:t>
      </w:r>
    </w:p>
    <w:p>
      <w:pPr>
        <w:pStyle w:val="Normal"/>
        <w:rPr>
          <w:lang w:val="en-US" w:eastAsia="en-US"/>
        </w:rPr>
      </w:pPr>
      <w:r>
        <w:rPr>
          <w:lang w:val="en-US" w:eastAsia="en-US"/>
        </w:rPr>
        <w:t>56041000</w:t>
      </w:r>
    </w:p>
    <w:p>
      <w:pPr>
        <w:pStyle w:val="Normal"/>
        <w:rPr>
          <w:lang w:val="en-US" w:eastAsia="en-US"/>
        </w:rPr>
      </w:pPr>
      <w:r>
        <w:rPr>
          <w:lang w:val="en-US" w:eastAsia="en-US"/>
        </w:rPr>
        <w:t>63090000</w:t>
      </w:r>
    </w:p>
    <w:p>
      <w:pPr>
        <w:pStyle w:val="Normal"/>
        <w:rPr>
          <w:lang w:val="en-US" w:eastAsia="en-US"/>
        </w:rPr>
      </w:pPr>
      <w:r>
        <w:rPr>
          <w:lang w:val="en-US" w:eastAsia="en-US"/>
        </w:rPr>
        <w:t>63101000</w:t>
      </w:r>
    </w:p>
    <w:p>
      <w:pPr>
        <w:pStyle w:val="Normal"/>
        <w:rPr>
          <w:lang w:val="en-US" w:eastAsia="en-US"/>
        </w:rPr>
      </w:pPr>
      <w:r>
        <w:rPr>
          <w:lang w:val="en-US" w:eastAsia="en-US"/>
        </w:rPr>
        <w:t>63109000</w:t>
      </w:r>
    </w:p>
    <w:p>
      <w:pPr>
        <w:pStyle w:val="Normal"/>
        <w:rPr>
          <w:lang w:val="en-US" w:eastAsia="en-US"/>
        </w:rPr>
      </w:pPr>
      <w:r>
        <w:rPr>
          <w:lang w:val="en-US" w:eastAsia="en-US"/>
        </w:rPr>
        <w:t>ex640520</w:t>
      </w:r>
    </w:p>
    <w:p>
      <w:pPr>
        <w:pStyle w:val="Normal"/>
        <w:rPr>
          <w:lang w:val="en-US" w:eastAsia="en-US"/>
        </w:rPr>
      </w:pPr>
      <w:r>
        <w:rPr>
          <w:lang w:val="en-US" w:eastAsia="en-US"/>
        </w:rPr>
        <w:t>ex640610</w:t>
      </w:r>
    </w:p>
    <w:p>
      <w:pPr>
        <w:pStyle w:val="Normal"/>
        <w:rPr>
          <w:lang w:val="en-US" w:eastAsia="en-US"/>
        </w:rPr>
      </w:pPr>
      <w:r>
        <w:rPr>
          <w:lang w:val="en-US" w:eastAsia="en-US"/>
        </w:rPr>
        <w:t>ex640690</w:t>
      </w:r>
    </w:p>
    <w:p>
      <w:pPr>
        <w:pStyle w:val="Normal"/>
        <w:rPr>
          <w:lang w:val="en-US" w:eastAsia="en-US"/>
        </w:rPr>
      </w:pPr>
      <w:r>
        <w:rPr>
          <w:lang w:val="en-US" w:eastAsia="en-US"/>
        </w:rPr>
        <w:t>ex65010000</w:t>
      </w:r>
    </w:p>
    <w:p>
      <w:pPr>
        <w:pStyle w:val="Normal"/>
        <w:rPr>
          <w:lang w:val="en-US" w:eastAsia="en-US"/>
        </w:rPr>
      </w:pPr>
      <w:r>
        <w:rPr>
          <w:lang w:val="en-US" w:eastAsia="en-US"/>
        </w:rPr>
        <w:t>ex65020000</w:t>
      </w:r>
    </w:p>
    <w:p>
      <w:pPr>
        <w:pStyle w:val="Normal"/>
        <w:rPr>
          <w:lang w:val="en-US" w:eastAsia="en-US"/>
        </w:rPr>
      </w:pPr>
      <w:r>
        <w:rPr>
          <w:lang w:val="en-US" w:eastAsia="en-US"/>
        </w:rPr>
        <w:t>ex65040000</w:t>
      </w:r>
    </w:p>
    <w:p>
      <w:pPr>
        <w:pStyle w:val="Normal"/>
        <w:rPr>
          <w:lang w:val="en-US" w:eastAsia="en-US"/>
        </w:rPr>
      </w:pPr>
      <w:r>
        <w:rPr>
          <w:lang w:val="en-US" w:eastAsia="en-US"/>
        </w:rPr>
        <w:t>ex650500</w:t>
      </w:r>
    </w:p>
    <w:p>
      <w:pPr>
        <w:pStyle w:val="Normal"/>
        <w:rPr>
          <w:lang w:val="en-US" w:eastAsia="en-US"/>
        </w:rPr>
      </w:pPr>
      <w:r>
        <w:rPr>
          <w:lang w:val="en-US" w:eastAsia="en-US"/>
        </w:rPr>
        <w:t>ex650699</w:t>
      </w:r>
    </w:p>
    <w:p>
      <w:pPr>
        <w:pStyle w:val="Normal"/>
        <w:rPr>
          <w:lang w:val="en-US" w:eastAsia="en-US"/>
        </w:rPr>
      </w:pPr>
      <w:r>
        <w:rPr>
          <w:lang w:val="en-US" w:eastAsia="en-US"/>
        </w:rPr>
        <w:t>66011000</w:t>
      </w:r>
    </w:p>
    <w:p>
      <w:pPr>
        <w:pStyle w:val="Normal"/>
        <w:rPr>
          <w:lang w:val="en-US" w:eastAsia="en-US"/>
        </w:rPr>
      </w:pPr>
      <w:r>
        <w:rPr>
          <w:lang w:val="en-US" w:eastAsia="en-US"/>
        </w:rPr>
        <w:t>66019100</w:t>
      </w:r>
    </w:p>
    <w:p>
      <w:pPr>
        <w:pStyle w:val="Normal"/>
        <w:rPr>
          <w:lang w:val="en-US" w:eastAsia="en-US"/>
        </w:rPr>
      </w:pPr>
      <w:r>
        <w:rPr>
          <w:lang w:val="en-US" w:eastAsia="en-US"/>
        </w:rPr>
        <w:t>660199</w:t>
      </w:r>
    </w:p>
    <w:p>
      <w:pPr>
        <w:pStyle w:val="Normal"/>
        <w:rPr>
          <w:lang w:val="en-US" w:eastAsia="en-US"/>
        </w:rPr>
      </w:pPr>
      <w:r>
        <w:rPr>
          <w:lang w:val="en-US" w:eastAsia="en-US"/>
        </w:rPr>
        <w:t>66019990</w:t>
      </w:r>
    </w:p>
    <w:p>
      <w:pPr>
        <w:pStyle w:val="Normal"/>
        <w:rPr>
          <w:lang w:val="en-US" w:eastAsia="en-US"/>
        </w:rPr>
      </w:pPr>
      <w:r>
        <w:rPr>
          <w:lang w:val="en-US" w:eastAsia="en-US"/>
        </w:rPr>
        <w:t>70191100</w:t>
      </w:r>
    </w:p>
    <w:p>
      <w:pPr>
        <w:pStyle w:val="Normal"/>
        <w:rPr>
          <w:lang w:val="en-US" w:eastAsia="en-US"/>
        </w:rPr>
      </w:pPr>
      <w:r>
        <w:rPr>
          <w:lang w:val="en-US" w:eastAsia="en-US"/>
        </w:rPr>
        <w:t>70191200</w:t>
      </w:r>
    </w:p>
    <w:p>
      <w:pPr>
        <w:pStyle w:val="Normal"/>
        <w:rPr>
          <w:lang w:val="en-US" w:eastAsia="en-US"/>
        </w:rPr>
      </w:pPr>
      <w:r>
        <w:rPr>
          <w:lang w:val="en-US" w:eastAsia="en-US"/>
        </w:rPr>
        <w:t>ex701919</w:t>
      </w:r>
    </w:p>
    <w:p>
      <w:pPr>
        <w:pStyle w:val="Normal"/>
        <w:rPr>
          <w:lang w:val="en-US" w:eastAsia="en-US"/>
        </w:rPr>
      </w:pPr>
      <w:r>
        <w:rPr>
          <w:lang w:val="en-US" w:eastAsia="en-US"/>
        </w:rPr>
        <w:t>87082110</w:t>
      </w:r>
    </w:p>
    <w:p>
      <w:pPr>
        <w:pStyle w:val="Normal"/>
        <w:rPr>
          <w:lang w:val="en-US" w:eastAsia="en-US"/>
        </w:rPr>
      </w:pPr>
      <w:r>
        <w:rPr>
          <w:lang w:val="en-US" w:eastAsia="en-US"/>
        </w:rPr>
        <w:t>87082190</w:t>
      </w:r>
    </w:p>
    <w:p>
      <w:pPr>
        <w:pStyle w:val="Normal"/>
        <w:rPr>
          <w:lang w:val="en-US" w:eastAsia="en-US"/>
        </w:rPr>
      </w:pPr>
      <w:r>
        <w:rPr>
          <w:lang w:val="en-US" w:eastAsia="en-US"/>
        </w:rPr>
        <w:t>88040000</w:t>
      </w:r>
    </w:p>
    <w:p>
      <w:pPr>
        <w:pStyle w:val="Normal"/>
        <w:rPr>
          <w:lang w:val="en-US" w:eastAsia="en-US"/>
        </w:rPr>
      </w:pPr>
      <w:r>
        <w:rPr>
          <w:lang w:val="en-US" w:eastAsia="en-US"/>
        </w:rPr>
        <w:t>ex91139000</w:t>
      </w:r>
    </w:p>
    <w:p>
      <w:pPr>
        <w:pStyle w:val="Normal"/>
        <w:rPr>
          <w:lang w:val="en-US" w:eastAsia="en-US"/>
        </w:rPr>
      </w:pPr>
      <w:r>
        <w:rPr>
          <w:lang w:val="en-US" w:eastAsia="en-US"/>
        </w:rPr>
        <w:t>ex940490</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ex961210</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260/2009 Art. 1 and Annex </w:t>
      </w:r>
    </w:p>
    <w:p>
      <w:pPr>
        <w:pStyle w:val="Annexetitre"/>
        <w:rPr>
          <w:lang w:val="en-US" w:eastAsia="en-US"/>
        </w:rPr>
      </w:pPr>
      <w:r>
        <w:rPr>
          <w:lang w:val="en-US" w:eastAsia="en-US"/>
        </w:rPr>
        <w:t>ANNEX II</w:t>
      </w:r>
    </w:p>
    <w:p>
      <w:pPr>
        <w:pStyle w:val="ManualHeading1"/>
        <w:ind w:left="851" w:hanging="851"/>
        <w:jc w:val="center"/>
        <w:rPr>
          <w:lang w:val="en-US" w:eastAsia="en-US"/>
        </w:rPr>
      </w:pPr>
      <w:r>
        <w:rPr>
          <w:i/>
          <w:iCs/>
          <w:lang w:val="en-US" w:eastAsia="en-US"/>
        </w:rPr>
        <w:t>List of countries referred to in Article 2</w:t>
      </w:r>
    </w:p>
    <w:p>
      <w:pPr>
        <w:pStyle w:val="Normal"/>
        <w:rPr>
          <w:lang w:val="en-US" w:eastAsia="en-US"/>
        </w:rPr>
      </w:pPr>
      <w:r>
        <w:rPr>
          <w:lang w:val="en-US" w:eastAsia="en-US"/>
        </w:rPr>
        <w:t>Belarus</w:t>
      </w:r>
    </w:p>
    <w:p>
      <w:pPr>
        <w:pStyle w:val="Normal"/>
        <w:rPr>
          <w:lang w:val="en-US" w:eastAsia="en-US"/>
        </w:rPr>
      </w:pPr>
      <w:r>
        <w:rPr>
          <w:lang w:val="en-US" w:eastAsia="en-US"/>
        </w:rPr>
        <w:t>North Korea</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rFonts w:eastAsia="Times New Roman"/>
          <w:szCs w:val="20"/>
          <w:lang w:val="en-US" w:eastAsia="en-US"/>
        </w:rPr>
      </w:pPr>
      <w:r>
        <w:rPr>
          <w:rFonts w:eastAsia="Times New Roman"/>
          <w:szCs w:val="20"/>
          <w:lang w:val="en-US" w:eastAsia="en-US"/>
        </w:rPr>
        <w:t>_____________</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86/2006 Art. 1 and Annex .2 (adapted)</w:t>
      </w:r>
    </w:p>
    <w:p>
      <w:pPr>
        <w:pStyle w:val="Annexetitre"/>
        <w:rPr>
          <w:lang w:val="en-US" w:eastAsia="en-US"/>
        </w:rPr>
      </w:pPr>
      <w:r>
        <w:rPr>
          <w:lang w:val="en-US" w:eastAsia="en-US"/>
        </w:rPr>
        <w:t xml:space="preserve">ANNEX </w:t>
      </w:r>
      <w:r>
        <w:rPr>
          <w:lang w:val="fr-FR" w:eastAsia="en-US"/>
        </w:rPr>
        <w:t>III</w:t>
      </w:r>
    </w:p>
    <w:p>
      <w:pPr>
        <w:pStyle w:val="NormalCentered"/>
        <w:rPr>
          <w:b/>
          <w:b/>
          <w:bCs/>
          <w:lang w:val="en-US" w:eastAsia="en-US"/>
        </w:rPr>
      </w:pPr>
      <w:r>
        <w:rPr>
          <w:b/>
          <w:bCs/>
          <w:lang w:val="en-US" w:eastAsia="en-US"/>
        </w:rPr>
        <w:t xml:space="preserve">Annu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quantitative limits referred to in Article 3(1)</w:t>
      </w:r>
    </w:p>
    <w:p>
      <w:pPr>
        <w:pStyle w:val="CRSeparator"/>
        <w:rPr>
          <w:b/>
          <w:b/>
          <w:bCs/>
          <w:lang w:val="en-US" w:eastAsia="en-US"/>
        </w:rPr>
      </w:pPr>
      <w:r>
        <w:rPr>
          <w:b/>
          <w:bCs/>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60/2009 Art. 1 and Annex .3</w:t>
      </w:r>
    </w:p>
    <w:tbl>
      <w:tblPr>
        <w:tblW w:w="5200" w:type="dxa"/>
        <w:jc w:val="left"/>
        <w:tblInd w:w="1933" w:type="dxa"/>
        <w:tblLayout w:type="fixed"/>
        <w:tblCellMar>
          <w:top w:w="0" w:type="dxa"/>
          <w:left w:w="108" w:type="dxa"/>
          <w:bottom w:w="0" w:type="dxa"/>
          <w:right w:w="108" w:type="dxa"/>
        </w:tblCellMar>
      </w:tblPr>
      <w:tblGrid>
        <w:gridCol w:w="1456"/>
        <w:gridCol w:w="1300"/>
        <w:gridCol w:w="1196"/>
        <w:gridCol w:w="1248"/>
      </w:tblGrid>
      <w:tr>
        <w:trPr/>
        <w:tc>
          <w:tcPr>
            <w:tcW w:w="5200"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00" w:after="100"/>
              <w:rPr>
                <w:lang w:val="en-US" w:eastAsia="en-US"/>
              </w:rPr>
            </w:pPr>
            <w:r>
              <w:rPr>
                <w:i/>
                <w:iCs/>
                <w:lang w:val="en-US" w:eastAsia="en-US"/>
              </w:rPr>
              <w:t>Belarus</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lang w:val="en-US" w:eastAsia="en-US"/>
              </w:rPr>
            </w:pPr>
            <w:r>
              <w:rPr>
                <w:lang w:val="en-US" w:eastAsia="en-US"/>
              </w:rPr>
              <w:t>Category</w:t>
            </w:r>
          </w:p>
        </w:tc>
        <w:tc>
          <w:tcPr>
            <w:tcW w:w="1196"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lang w:val="en-US" w:eastAsia="en-US"/>
              </w:rPr>
            </w:pPr>
            <w:r>
              <w:rPr>
                <w:lang w:val="en-US" w:eastAsia="en-US"/>
              </w:rPr>
              <w:t>Unit</w:t>
            </w:r>
          </w:p>
        </w:tc>
        <w:tc>
          <w:tcPr>
            <w:tcW w:w="1248"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lang w:val="en-US" w:eastAsia="en-US"/>
              </w:rPr>
            </w:pPr>
            <w:r>
              <w:rPr>
                <w:lang w:val="en-US" w:eastAsia="en-US"/>
              </w:rPr>
              <w:t>Quantity</w:t>
            </w:r>
          </w:p>
        </w:tc>
      </w:tr>
      <w:tr>
        <w:trPr/>
        <w:tc>
          <w:tcPr>
            <w:tcW w:w="145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Group IA</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586</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6643</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42</w:t>
            </w:r>
          </w:p>
        </w:tc>
      </w:tr>
      <w:tr>
        <w:trPr/>
        <w:tc>
          <w:tcPr>
            <w:tcW w:w="145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Group IB</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4</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839</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5</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105</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6</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705</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7</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377</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8</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160</w:t>
            </w:r>
          </w:p>
        </w:tc>
      </w:tr>
      <w:tr>
        <w:trPr/>
        <w:tc>
          <w:tcPr>
            <w:tcW w:w="145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Group IIA</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0</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329</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2</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524</w:t>
            </w:r>
          </w:p>
        </w:tc>
      </w:tr>
      <w:tr>
        <w:trPr/>
        <w:tc>
          <w:tcPr>
            <w:tcW w:w="145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Group IIB</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5</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726</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1</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930</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4</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844</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6/27</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117</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9</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468</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73</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329</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Group IIIB</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67</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359</w:t>
            </w:r>
          </w:p>
        </w:tc>
      </w:tr>
      <w:tr>
        <w:trPr/>
        <w:tc>
          <w:tcPr>
            <w:tcW w:w="145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Group IV</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15</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420</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17</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2312</w:t>
            </w:r>
          </w:p>
        </w:tc>
      </w:tr>
      <w:tr>
        <w:trPr/>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118</w:t>
            </w:r>
          </w:p>
        </w:tc>
        <w:tc>
          <w:tcPr>
            <w:tcW w:w="1196"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onnes</w:t>
            </w:r>
          </w:p>
        </w:tc>
        <w:tc>
          <w:tcPr>
            <w:tcW w:w="1248"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471</w:t>
            </w:r>
          </w:p>
        </w:tc>
      </w:tr>
    </w:tbl>
    <w:p>
      <w:pPr>
        <w:pStyle w:val="Normal"/>
        <w:rPr>
          <w:lang w:val="en-US" w:eastAsia="en-US"/>
        </w:rPr>
      </w:pPr>
      <w:r>
        <w:rPr>
          <w:lang w:val="en-US" w:eastAsia="en-US"/>
        </w:rPr>
      </w:r>
    </w:p>
    <w:tbl>
      <w:tblPr>
        <w:tblW w:w="3807" w:type="dxa"/>
        <w:jc w:val="left"/>
        <w:tblInd w:w="2629" w:type="dxa"/>
        <w:tblLayout w:type="fixed"/>
        <w:tblCellMar>
          <w:top w:w="0" w:type="dxa"/>
          <w:left w:w="108" w:type="dxa"/>
          <w:bottom w:w="0" w:type="dxa"/>
          <w:right w:w="108" w:type="dxa"/>
        </w:tblCellMar>
      </w:tblPr>
      <w:tblGrid>
        <w:gridCol w:w="1180"/>
        <w:gridCol w:w="457"/>
        <w:gridCol w:w="2170"/>
      </w:tblGrid>
      <w:tr>
        <w:trPr/>
        <w:tc>
          <w:tcPr>
            <w:tcW w:w="11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 pieces</w:t>
            </w:r>
          </w:p>
        </w:tc>
        <w:tc>
          <w:tcPr>
            <w:tcW w:w="457"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w:t>
            </w:r>
          </w:p>
        </w:tc>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thousand of pieces</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86/2006 Art. 1 and Annex .2</w:t>
      </w:r>
    </w:p>
    <w:tbl>
      <w:tblPr>
        <w:tblW w:w="3993" w:type="dxa"/>
        <w:jc w:val="left"/>
        <w:tblInd w:w="2537" w:type="dxa"/>
        <w:tblLayout w:type="fixed"/>
        <w:tblCellMar>
          <w:top w:w="0" w:type="dxa"/>
          <w:left w:w="108" w:type="dxa"/>
          <w:bottom w:w="0" w:type="dxa"/>
          <w:right w:w="108" w:type="dxa"/>
        </w:tblCellMar>
      </w:tblPr>
      <w:tblGrid>
        <w:gridCol w:w="1278"/>
        <w:gridCol w:w="1437"/>
        <w:gridCol w:w="1278"/>
      </w:tblGrid>
      <w:tr>
        <w:trPr/>
        <w:tc>
          <w:tcPr>
            <w:tcW w:w="39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rth Korea</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ategory</w:t>
            </w:r>
          </w:p>
        </w:tc>
        <w:tc>
          <w:tcPr>
            <w:tcW w:w="1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w:t>
            </w:r>
          </w:p>
        </w:tc>
        <w:tc>
          <w:tcPr>
            <w:tcW w:w="12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Quantity</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8</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3</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7</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9</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9</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8</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1</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2</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1</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air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08</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9</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4</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5</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8</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1</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16</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3</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6</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9</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6</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3</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6</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4</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66</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4</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9</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3</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4</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A</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B</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nn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2</w:t>
            </w:r>
          </w:p>
        </w:tc>
      </w:tr>
    </w:tbl>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rFonts w:eastAsia="Times New Roman"/>
          <w:szCs w:val="20"/>
          <w:lang w:val="en-US" w:eastAsia="en-US"/>
        </w:rPr>
      </w:pPr>
      <w:r>
        <w:rPr>
          <w:rFonts w:eastAsia="Times New Roman"/>
          <w:szCs w:val="20"/>
          <w:lang w:val="en-US" w:eastAsia="en-US"/>
        </w:rPr>
        <w:t>_____________</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476/96 Art. 2 and Annex </w:t>
      </w:r>
    </w:p>
    <w:p>
      <w:pPr>
        <w:pStyle w:val="Annexetitre"/>
        <w:rPr>
          <w:lang w:val="en-US" w:eastAsia="en-US"/>
        </w:rPr>
      </w:pPr>
      <w:r>
        <w:rPr>
          <w:lang w:val="en-US" w:eastAsia="en-US"/>
        </w:rPr>
        <w:t xml:space="preserve">ANNEX </w:t>
      </w:r>
      <w:r>
        <w:rPr>
          <w:lang w:val="fr-FR" w:eastAsia="en-US"/>
        </w:rPr>
        <w:t>IV</w:t>
      </w:r>
    </w:p>
    <w:p>
      <w:pPr>
        <w:pStyle w:val="NormalCentered"/>
        <w:rPr/>
      </w:pPr>
      <w:r>
        <w:rPr>
          <w:b/>
          <w:bCs/>
          <w:lang w:val="en-US" w:eastAsia="en-US"/>
        </w:rPr>
        <w:t>referred to in Article 3(</w:t>
      </w:r>
      <w:r>
        <w:rPr>
          <w:b/>
          <w:lang w:val="en-US" w:eastAsia="en-US"/>
        </w:rPr>
        <w:t>3</w:t>
      </w:r>
      <w:r>
        <w:rPr>
          <w:b/>
          <w:bCs/>
          <w:lang w:val="en-US" w:eastAsia="en-US"/>
        </w:rPr>
        <w:t>)</w:t>
      </w:r>
    </w:p>
    <w:p>
      <w:pPr>
        <w:pStyle w:val="NormalCentered"/>
        <w:rPr>
          <w:b/>
          <w:b/>
          <w:bCs/>
          <w:lang w:val="en-US" w:eastAsia="en-US"/>
        </w:rPr>
      </w:pPr>
      <w:r>
        <w:rPr>
          <w:b/>
          <w:bCs/>
          <w:lang w:val="en-US" w:eastAsia="en-US"/>
        </w:rPr>
        <w:t>(The product descriptions of the categories listed in this Annex are to be found in Section A of Annex I)</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RTH KOREA</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tegories:</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22, 23, 32, 33, 34, 35, 38, 40, 41, 42, 49, 50, 53, 54, 55, 58, 62, 63, 65, 66, 67, 72, 84, 85, 86, 88, 90, 91, 93, 97, 99, 100, 101, 111, 112, 113, 114, 120, 121, 122, 123, 124, 130, 133, 134, 135, 136, 137, 138, 140, 141, 145, 146A, 146B, 146C, 149, 150, 153, 156, 157, 159, 160.</w:t>
            </w:r>
          </w:p>
        </w:tc>
      </w:tr>
    </w:tbl>
    <w:p>
      <w:pPr>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rFonts w:eastAsia="Times New Roman"/>
          <w:szCs w:val="20"/>
          <w:lang w:val="en-US" w:eastAsia="en-US"/>
        </w:rPr>
      </w:pPr>
      <w:r>
        <w:rPr>
          <w:rFonts w:eastAsia="Times New Roman"/>
          <w:szCs w:val="20"/>
          <w:lang w:val="en-US" w:eastAsia="en-US"/>
        </w:rPr>
        <w:t>_____________</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60/2009 Art. 1 and Annex  (adapted)</w:t>
      </w:r>
    </w:p>
    <w:p>
      <w:pPr>
        <w:pStyle w:val="Annexetitre"/>
        <w:rPr>
          <w:lang w:val="en-US" w:eastAsia="en-US"/>
        </w:rPr>
      </w:pPr>
      <w:r>
        <w:rPr>
          <w:lang w:val="en-US" w:eastAsia="en-US"/>
        </w:rPr>
        <w:t xml:space="preserve">ANNEX </w:t>
      </w:r>
      <w:r>
        <w:rPr>
          <w:lang w:val="fr-FR" w:eastAsia="en-US"/>
        </w:rPr>
        <w:t>V</w:t>
      </w:r>
    </w:p>
    <w:p>
      <w:pPr>
        <w:pStyle w:val="ManualHeading1"/>
        <w:ind w:left="851" w:hanging="851"/>
        <w:jc w:val="center"/>
        <w:rPr>
          <w:lang w:val="en-US" w:eastAsia="en-US"/>
        </w:rPr>
      </w:pPr>
      <w:r>
        <w:rPr>
          <w:lang w:val="en-US" w:eastAsia="en-US"/>
        </w:rPr>
        <w:t>OUTWARD PROCESSING TRAFFIC</w:t>
      </w:r>
    </w:p>
    <w:p>
      <w:pPr>
        <w:pStyle w:val="NormalCentered"/>
        <w:rPr/>
      </w:pPr>
      <w:r>
        <w:rPr>
          <w:b/>
          <w:lang w:val="en-US" w:eastAsia="en-US"/>
        </w:rPr>
        <w:t xml:space="preserve">Annual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w:t>
      </w:r>
      <w:r>
        <w:rPr>
          <w:b/>
          <w:bCs/>
          <w:lang w:val="en-US" w:eastAsia="en-US"/>
        </w:rPr>
        <w:t>Union</w:t>
      </w:r>
      <w:r>
        <w:rPr>
          <w:b/>
          <w:lang w:val="en-US" w:eastAsia="en-US"/>
        </w:rPr>
        <w: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bCs/>
          <w:lang w:val="en-US" w:eastAsia="en-US"/>
        </w:rPr>
        <w:t xml:space="preserve"> </w:t>
      </w:r>
      <w:r>
        <w:rPr>
          <w:b/>
          <w:lang w:val="en-US" w:eastAsia="en-US"/>
        </w:rPr>
        <w:t>limits referred to in Article 4</w:t>
      </w:r>
    </w:p>
    <w:tbl>
      <w:tblPr>
        <w:tblW w:w="3993" w:type="dxa"/>
        <w:jc w:val="left"/>
        <w:tblInd w:w="2537" w:type="dxa"/>
        <w:tblLayout w:type="fixed"/>
        <w:tblCellMar>
          <w:top w:w="0" w:type="dxa"/>
          <w:left w:w="108" w:type="dxa"/>
          <w:bottom w:w="0" w:type="dxa"/>
          <w:right w:w="108" w:type="dxa"/>
        </w:tblCellMar>
      </w:tblPr>
      <w:tblGrid>
        <w:gridCol w:w="1278"/>
        <w:gridCol w:w="1437"/>
        <w:gridCol w:w="1278"/>
      </w:tblGrid>
      <w:tr>
        <w:trPr/>
        <w:tc>
          <w:tcPr>
            <w:tcW w:w="39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elarus</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ategory</w:t>
            </w:r>
          </w:p>
        </w:tc>
        <w:tc>
          <w:tcPr>
            <w:tcW w:w="1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w:t>
            </w:r>
          </w:p>
        </w:tc>
        <w:tc>
          <w:tcPr>
            <w:tcW w:w="12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Quantity</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61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215</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29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225</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4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87</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84</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22</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2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492</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20</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pieces</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979</w:t>
            </w:r>
          </w:p>
        </w:tc>
      </w:tr>
    </w:tbl>
    <w:p>
      <w:pPr>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rFonts w:eastAsia="Times New Roman"/>
          <w:szCs w:val="20"/>
          <w:lang w:val="en-US" w:eastAsia="en-US"/>
        </w:rPr>
      </w:pPr>
      <w:r>
        <w:rPr>
          <w:rFonts w:eastAsia="Times New Roman"/>
          <w:szCs w:val="20"/>
          <w:lang w:val="en-US" w:eastAsia="en-US"/>
        </w:rPr>
        <w:t>_____________</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09/2002 Art. 1.5(b) and Annex  (adapted)</w:t>
      </w:r>
    </w:p>
    <w:p>
      <w:pPr>
        <w:pStyle w:val="Annexetitre"/>
        <w:rPr>
          <w:lang w:val="en-US" w:eastAsia="en-US"/>
        </w:rPr>
      </w:pPr>
      <w:r>
        <w:rPr>
          <w:lang w:val="en-US" w:eastAsia="en-US"/>
        </w:rPr>
        <w:t xml:space="preserve">ANNEX </w:t>
      </w:r>
      <w:r>
        <w:rPr>
          <w:lang w:val="fr-FR" w:eastAsia="en-US"/>
        </w:rPr>
        <w:t>VI</w:t>
      </w:r>
    </w:p>
    <w:p>
      <w:pPr>
        <w:pStyle w:val="NormalCentered"/>
        <w:rPr>
          <w:b/>
          <w:b/>
          <w:bCs/>
          <w:lang w:val="en-US" w:eastAsia="en-US"/>
        </w:rPr>
      </w:pPr>
      <w:r>
        <w:rPr>
          <w:b/>
          <w:bCs/>
          <w:lang w:val="en-US" w:eastAsia="en-US"/>
        </w:rPr>
        <w:t xml:space="preserve">List of particulars to be given in the box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impor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document</w:t>
      </w:r>
      <w:r>
        <w:br w:type="page"/>
      </w:r>
    </w:p>
    <w:p>
      <w:pPr>
        <w:pStyle w:val="Normal"/>
        <w:spacing w:lineRule="auto" w:line="276" w:before="0" w:after="200"/>
        <w:jc w:val="center"/>
        <w:rPr>
          <w:b/>
          <w:b/>
          <w:bCs/>
          <w:lang w:val="en-US" w:eastAsia="en-US"/>
        </w:rPr>
      </w:pPr>
      <w:r>
        <w:rPr>
          <w:lang w:val="en-US" w:eastAsia="en-US"/>
        </w:rPr>
        <w:drawing>
          <wp:inline distT="0" distB="0" distL="0" distR="0">
            <wp:extent cx="349567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9" r="-10" b="-9"/>
                    <a:stretch>
                      <a:fillRect/>
                    </a:stretch>
                  </pic:blipFill>
                  <pic:spPr bwMode="auto">
                    <a:xfrm>
                      <a:off x="0" y="0"/>
                      <a:ext cx="3495675" cy="4152900"/>
                    </a:xfrm>
                    <a:prstGeom prst="rect">
                      <a:avLst/>
                    </a:prstGeom>
                  </pic:spPr>
                </pic:pic>
              </a:graphicData>
            </a:graphic>
          </wp:inline>
        </w:drawing>
      </w:r>
    </w:p>
    <w:p>
      <w:pPr>
        <w:pStyle w:val="Normal"/>
        <w:spacing w:lineRule="auto" w:line="276" w:before="0" w:after="200"/>
        <w:jc w:val="left"/>
        <w:rPr>
          <w:b/>
          <w:b/>
          <w:bCs/>
          <w:lang w:val="en-US" w:eastAsia="en-US"/>
        </w:rPr>
      </w:pPr>
      <w:r>
        <w:rPr>
          <w:lang w:val="en-US" w:eastAsia="en-US"/>
        </w:rPr>
        <w:drawing>
          <wp:inline distT="0" distB="0" distL="0" distR="0">
            <wp:extent cx="5800725" cy="833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1015"/>
                    <a:stretch>
                      <a:fillRect/>
                    </a:stretch>
                  </pic:blipFill>
                  <pic:spPr bwMode="auto">
                    <a:xfrm>
                      <a:off x="0" y="0"/>
                      <a:ext cx="5800725" cy="8335645"/>
                    </a:xfrm>
                    <a:prstGeom prst="rect">
                      <a:avLst/>
                    </a:prstGeom>
                  </pic:spPr>
                </pic:pic>
              </a:graphicData>
            </a:graphic>
          </wp:inline>
        </w:drawing>
      </w:r>
      <w:r>
        <w:rPr>
          <w:lang w:val="en-US" w:eastAsia="en-US"/>
        </w:rPr>
        <w:drawing>
          <wp:inline distT="0" distB="0" distL="0" distR="0">
            <wp:extent cx="5800725" cy="830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4" r="-6" b="-481"/>
                    <a:stretch>
                      <a:fillRect/>
                    </a:stretch>
                  </pic:blipFill>
                  <pic:spPr bwMode="auto">
                    <a:xfrm>
                      <a:off x="0" y="0"/>
                      <a:ext cx="5800725" cy="8300085"/>
                    </a:xfrm>
                    <a:prstGeom prst="rect">
                      <a:avLst/>
                    </a:prstGeom>
                  </pic:spPr>
                </pic:pic>
              </a:graphicData>
            </a:graphic>
          </wp:inline>
        </w:drawing>
      </w:r>
      <w:r>
        <w:rPr>
          <w:lang w:val="en-US" w:eastAsia="en-US"/>
        </w:rPr>
        <w:drawing>
          <wp:inline distT="0" distB="0" distL="0" distR="0">
            <wp:extent cx="5747385" cy="804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693" r="-1" b="-1"/>
                    <a:stretch>
                      <a:fillRect/>
                    </a:stretch>
                  </pic:blipFill>
                  <pic:spPr bwMode="auto">
                    <a:xfrm>
                      <a:off x="0" y="0"/>
                      <a:ext cx="5747385" cy="804164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709" w:top="1134" w:footer="709" w:bottom="1134"/>
          <w:pgNumType w:fmt="decimal"/>
          <w:formProt w:val="false"/>
          <w:textDirection w:val="lrTb"/>
          <w:docGrid w:type="default" w:linePitch="326" w:charSpace="0"/>
        </w:sectPr>
        <w:pStyle w:val="Normal"/>
        <w:spacing w:lineRule="auto" w:line="276" w:before="0" w:after="200"/>
        <w:jc w:val="center"/>
        <w:rPr>
          <w:b/>
          <w:b/>
          <w:bCs/>
          <w:lang w:val="en-US" w:eastAsia="en-US"/>
        </w:rPr>
      </w:pPr>
      <w:r>
        <w:rPr>
          <w:b/>
          <w:bCs/>
          <w:lang w:val="en-US" w:eastAsia="en-US"/>
        </w:rPr>
        <w:t>_____________</w:t>
      </w:r>
    </w:p>
    <w:p>
      <w:pPr>
        <w:pStyle w:val="CRSeparator"/>
        <w:rPr>
          <w:b/>
          <w:b/>
          <w:bCs/>
          <w:lang w:val="en-US" w:eastAsia="en-US"/>
        </w:rPr>
      </w:pPr>
      <w:r>
        <w:rPr>
          <w:b/>
          <w:bCs/>
          <w:lang w:val="en-US" w:eastAsia="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
        <w:rPr>
          <w:lang w:val="en-US" w:eastAsia="en-US"/>
        </w:rPr>
      </w:pPr>
      <w:r>
        <w:rPr>
          <w:lang w:val="en-US" w:eastAsia="en-US"/>
        </w:rPr>
        <w:t>ANNEX VII</w:t>
      </w:r>
    </w:p>
    <w:p>
      <w:pPr>
        <w:pStyle w:val="Normal"/>
        <w:jc w:val="center"/>
        <w:rPr/>
      </w:pPr>
      <w:r>
        <w:rPr/>
        <w:t>Repealed Regulation with list of its successive amendments</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spacing w:before="120" w:after="120"/>
              <w:jc w:val="left"/>
              <w:rPr>
                <w:lang w:val="en-US" w:eastAsia="en-US"/>
              </w:rPr>
            </w:pPr>
            <w:r>
              <w:rPr>
                <w:lang w:val="en-US" w:eastAsia="en-US"/>
              </w:rPr>
              <w:t>Council Regulation (EC) No 517/94</w:t>
              <w:br/>
              <w:t>(OJ L 67, 10.3.1994, p. 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c>
          <w:tcPr>
            <w:tcW w:w="480" w:type="dxa"/>
            <w:tcBorders/>
            <w:tcMar>
              <w:left w:w="0" w:type="dxa"/>
              <w:right w:w="0" w:type="dxa"/>
            </w:tcMar>
          </w:tcPr>
          <w:p>
            <w:pPr>
              <w:pStyle w:val="Normal"/>
              <w:snapToGrid w:val="false"/>
              <w:spacing w:before="120" w:after="120"/>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TableContents"/>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470/94</w:t>
              <w:br/>
              <w:t>(OJ L 159, 28.6.1994, p. 14)</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Article 2</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756/94</w:t>
              <w:br/>
              <w:t>(OJ L 183, 19.7.1994, p. 9)</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Article 2</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2612/94</w:t>
              <w:br/>
              <w:t>(OJ L 279, 28.10.1994, p. 7)</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Article 2</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uncil Regulation (EC) No 2798/94</w:t>
              <w:br/>
              <w:t>(OJ L 297, 18.11.1994, p. 6)</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2980/94</w:t>
              <w:br/>
              <w:t>(OJ L 315, 8.12.1994, p. 2)</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Article 2</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3168/94</w:t>
              <w:br/>
              <w:t>(OJ L 335, 23.12.1994, p. 23)</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uncil Regulation (EC) No 1325/95</w:t>
              <w:br/>
              <w:t>(OJ L 128, 13.6.1995, p. 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uncil Regulation (EC) No 538/96</w:t>
              <w:br/>
              <w:t>(OJ L 79, 29.3.1996, p. 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476/96</w:t>
              <w:br/>
              <w:t>(OJ L 188, 27.7.1996, p. 4)</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Article 2</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937/96</w:t>
              <w:br/>
              <w:t>(OJ L 255, 9.10.1996, p. 4)</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457/97</w:t>
              <w:br/>
              <w:t>(OJ L 199, 26.7.1997, p. 6)</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2542/1999</w:t>
              <w:br/>
              <w:t>(OJ L 307, 2.12.1999, p. 14)</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uncil Regulation (EC) No 7/2000</w:t>
              <w:br/>
              <w:t>(OJ L 2, 5.1.2000, p. 5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2878/2000</w:t>
              <w:br/>
              <w:t>(OJ L 333, 29.12.2000, p. 60)</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2245/2001</w:t>
              <w:br/>
              <w:t>(OJ L 303, 20.11.2001, p. 17)</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888/2002</w:t>
              <w:br/>
              <w:t>(OJ L 146, 4.6.2002, p. 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uncil Regulation (EC) No 1309/2002</w:t>
              <w:br/>
              <w:t>(OJ L 192, 20.7.2002, p. 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437/2003</w:t>
              <w:br/>
              <w:t>(OJ L 204, 13.8.2003, p. 3)</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484/2003</w:t>
              <w:br/>
              <w:t>(OJ L 212, 22.8.2003, p. 46)</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2309/2003</w:t>
              <w:br/>
              <w:t>(OJ L 342, 30.12.2003, p. 2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877/2004</w:t>
              <w:br/>
              <w:t>(OJ L 326, 29.10.2004, p. 25)</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931/2005</w:t>
              <w:br/>
              <w:t>(OJ L 162, 23.6.2005, p. 37)</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786/2006</w:t>
              <w:br/>
              <w:t>(OJ L 337, 5.12.2006, p. 12)</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uncil Regulation (EC) No 1791/2006</w:t>
              <w:br/>
              <w:t>(OJ L 363, 20.12.2006, p. 1)</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point 13(2) of the Annex</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fr-FR" w:eastAsia="en-US"/>
              </w:rPr>
            </w:pPr>
            <w:r>
              <w:rPr>
                <w:lang w:val="fr-FR" w:eastAsia="en-US"/>
              </w:rPr>
              <w:t>Commission Regulation (EC) No 1398/2007</w:t>
              <w:br/>
              <w:t>(OJ L 311, 29.11.2007, p. 5)</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pPr>
            <w:r>
              <w:rPr>
                <w:lang w:val="fr-FR" w:eastAsia="en-US"/>
              </w:rPr>
              <w:t>Commission Regulation (EU) No 1260/2009</w:t>
              <w:br/>
              <w:t>(OJ L 338, 19.12.2009, p. 58)</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pPr>
            <w:r>
              <w:rPr>
                <w:lang w:val="fr-FR" w:eastAsia="en-US"/>
              </w:rPr>
              <w:t>Commission Implementing Regulation (EU) No 1322/2011</w:t>
              <w:br/>
              <w:t>(OJ L 335, 17.12.2011, p. 42)</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pPr>
            <w:r>
              <w:rPr>
                <w:lang w:val="fr-FR" w:eastAsia="en-US"/>
              </w:rPr>
              <w:t>Commission Implementing Regulation (EU) No 1165/2012</w:t>
              <w:br/>
              <w:t>(OJ L 336, 8.12.2012, p. 55)</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pPr>
            <w:r>
              <w:rPr>
                <w:lang w:val="fr-FR" w:eastAsia="en-US"/>
              </w:rPr>
              <w:t>Council Regulation (EU) No 517/2013</w:t>
              <w:br/>
              <w:t>(OJ L 158, 10.6.2013, p. 1)</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point 16(2) of the Annex</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pPr>
            <w:r>
              <w:rPr>
                <w:lang w:val="fr-FR" w:eastAsia="en-US"/>
              </w:rPr>
              <w:t>Regulation (EU) No 38/2014 of the European Parliament and of the Council</w:t>
              <w:br/>
              <w:t>(OJ L 18, 21.1.2014, p. 52)</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point 2 of the Annex</w:t>
            </w:r>
          </w:p>
        </w:tc>
      </w:tr>
    </w:tbl>
    <w:p>
      <w:pPr>
        <w:sectPr>
          <w:headerReference w:type="default" r:id="rId21"/>
          <w:footerReference w:type="default" r:id="rId22"/>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eastAsia="Times New Roman"/>
          <w:szCs w:val="20"/>
          <w:lang w:val="en-US" w:eastAsia="en-US"/>
        </w:rPr>
      </w:pPr>
      <w:r>
        <w:rPr>
          <w:rFonts w:eastAsia="Times New Roman"/>
          <w:szCs w:val="20"/>
          <w:lang w:val="en-US" w:eastAsia="en-US"/>
        </w:rPr>
        <w:t>_____________</w:t>
      </w:r>
    </w:p>
    <w:p>
      <w:pPr>
        <w:pStyle w:val="Annexetitre"/>
        <w:rPr>
          <w:lang w:val="en-US" w:eastAsia="en-US"/>
        </w:rPr>
      </w:pPr>
      <w:r>
        <w:rPr>
          <w:lang w:val="en-US" w:eastAsia="en-US"/>
        </w:rPr>
        <w:t>ANNEX VIII</w:t>
      </w:r>
    </w:p>
    <w:p>
      <w:pPr>
        <w:pStyle w:val="Normal"/>
        <w:keepNext w:val="true"/>
        <w:numPr>
          <w:ilvl w:val="0"/>
          <w:numId w:val="0"/>
        </w:numPr>
        <w:tabs>
          <w:tab w:val="clear" w:pos="720"/>
          <w:tab w:val="left" w:pos="850" w:leader="none"/>
        </w:tabs>
        <w:spacing w:before="360" w:after="120"/>
        <w:ind w:left="851" w:hanging="851"/>
        <w:jc w:val="center"/>
        <w:outlineLvl w:val="0"/>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 xml:space="preserve">Regulation </w:t>
            </w:r>
            <w:r>
              <w:rPr>
                <w:lang w:val="en-US" w:eastAsia="en-US"/>
              </w:rPr>
              <w:t>(EC) No 517/9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This Regulation</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1</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1</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1), introductory wording</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 introductory wording</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1), first inden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a)</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1), second inden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b)</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1), third inden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1), fourth inden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2)</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s 3 to 8</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s 3 to 8</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1)</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1)</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2)(a)</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2), first subparagraph</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2)(b), first subparagraph</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2), second subparagraph</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2)(b), second subparagraph</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2), third subparagraph</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3) and (4)</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9(3) and (4)</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s 10 to 22</w:t>
            </w:r>
          </w:p>
        </w:tc>
        <w:tc>
          <w:tcPr>
            <w:tcW w:w="4674" w:type="dxa"/>
            <w:tcBorders>
              <w:left w:val="single" w:sz="4" w:space="0" w:color="000000"/>
            </w:tcBorders>
          </w:tcPr>
          <w:p>
            <w:pPr>
              <w:pStyle w:val="Normal"/>
              <w:spacing w:before="120" w:after="120"/>
              <w:jc w:val="left"/>
              <w:rPr/>
            </w:pPr>
            <w:r>
              <w:rPr>
                <w:rFonts w:eastAsia="Times New Roman"/>
                <w:szCs w:val="20"/>
                <w:lang w:val="en-US" w:eastAsia="en-US"/>
              </w:rPr>
              <w:t>Articles 10 to 22</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3(1)</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3</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3(2)</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4</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4</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1)</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1)</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1a)</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2)</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2)</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3)</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5)</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4)</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6)</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a</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5b</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7</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1)</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8(1)</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2)(a), introductory wording</w:t>
            </w:r>
          </w:p>
        </w:tc>
        <w:tc>
          <w:tcPr>
            <w:tcW w:w="4674" w:type="dxa"/>
            <w:tcBorders>
              <w:left w:val="single" w:sz="4" w:space="0" w:color="000000"/>
            </w:tcBorders>
          </w:tcPr>
          <w:p>
            <w:pPr>
              <w:pStyle w:val="Normal"/>
              <w:spacing w:before="120" w:after="120"/>
              <w:jc w:val="left"/>
              <w:rPr/>
            </w:pPr>
            <w:r>
              <w:rPr>
                <w:rFonts w:eastAsia="Times New Roman"/>
                <w:szCs w:val="20"/>
                <w:lang w:val="en-US" w:eastAsia="en-US"/>
              </w:rPr>
              <w:t>Article 28(2), first subparagraph, introductory wording</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2)(a), first inden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8(2), first subparagraph, point (a)</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2)(a), second inden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8(2), first subparagraph, point (b)</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2)(a), third inden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8(2), first subparagraph, point (c)</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2)(b)</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8(2), second subparagraph</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6a</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9</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7</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8</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30</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31</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29</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rticle 32</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I</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I</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IIA</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IIB</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V</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II</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V</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IV</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V1</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V</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V1I</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VI</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VII</w:t>
            </w:r>
          </w:p>
        </w:tc>
      </w:tr>
      <w:tr>
        <w:trPr/>
        <w:tc>
          <w:tcPr>
            <w:tcW w:w="4674" w:type="dxa"/>
            <w:tcBorders>
              <w:righ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w:t>
            </w:r>
          </w:p>
        </w:tc>
        <w:tc>
          <w:tcPr>
            <w:tcW w:w="4674" w:type="dxa"/>
            <w:tcBorders>
              <w:left w:val="single" w:sz="4" w:space="0" w:color="000000"/>
            </w:tcBorders>
          </w:tcPr>
          <w:p>
            <w:pPr>
              <w:pStyle w:val="Normal"/>
              <w:spacing w:before="120" w:after="120"/>
              <w:jc w:val="left"/>
              <w:rPr>
                <w:rFonts w:eastAsia="Times New Roman"/>
                <w:szCs w:val="20"/>
                <w:lang w:val="en-US" w:eastAsia="en-US"/>
              </w:rPr>
            </w:pPr>
            <w:r>
              <w:rPr>
                <w:rFonts w:eastAsia="Times New Roman"/>
                <w:szCs w:val="20"/>
                <w:lang w:val="en-US" w:eastAsia="en-US"/>
              </w:rPr>
              <w:t>Annex VIII</w:t>
            </w:r>
          </w:p>
        </w:tc>
      </w:tr>
    </w:tbl>
    <w:p>
      <w:pPr>
        <w:pStyle w:val="Normal"/>
        <w:spacing w:before="120" w:after="120"/>
        <w:jc w:val="center"/>
        <w:rPr>
          <w:rFonts w:eastAsia="Times New Roman"/>
          <w:szCs w:val="20"/>
          <w:lang w:val="en-US" w:eastAsia="en-US"/>
        </w:rPr>
      </w:pPr>
      <w:r>
        <w:rPr>
          <w:rFonts w:eastAsia="Times New Roman"/>
          <w:szCs w:val="20"/>
          <w:lang w:val="en-US" w:eastAsia="en-US"/>
        </w:rPr>
        <w:t>_____________</w:t>
      </w:r>
    </w:p>
    <w:sectPr>
      <w:headerReference w:type="default" r:id="rId23"/>
      <w:footerReference w:type="default" r:id="rId2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en-US" w:eastAsia="en-US"/>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en-US" w:eastAsia="en-US"/>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en-US" w:eastAsia="en-US"/>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en-US" w:eastAsia="en-US"/>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4"/>
      <w:szCs w:val="22"/>
    </w:rPr>
  </w:style>
  <w:style w:type="character" w:styleId="CharChar4">
    <w:name w:val=" Char Char4"/>
    <w:qFormat/>
    <w:rPr>
      <w:rFonts w:ascii="Times New Roman" w:hAnsi="Times New Roman" w:cs="Times New Roman"/>
      <w:sz w:val="24"/>
      <w:shd w:fill="auto" w:val="clear"/>
      <w:lang w:val="en-GB"/>
    </w:rPr>
  </w:style>
  <w:style w:type="character" w:styleId="CharChar3">
    <w:name w:val=" Char Char3"/>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shd w:fill="auto" w:val="clear"/>
      <w:lang w:val="en-GB"/>
    </w:rPr>
  </w:style>
  <w:style w:type="character" w:styleId="CharChar13">
    <w:name w:val=" Char Char13"/>
    <w:qFormat/>
    <w:rPr>
      <w:rFonts w:ascii="Times New Roman" w:hAnsi="Times New Roman" w:eastAsia="Times New Roman" w:cs="Times New Roman"/>
      <w:b/>
      <w:bCs/>
      <w:sz w:val="24"/>
      <w:szCs w:val="26"/>
      <w:shd w:fill="auto" w:val="clear"/>
      <w:lang w:val="en-GB"/>
    </w:rPr>
  </w:style>
  <w:style w:type="character" w:styleId="CharChar12">
    <w:name w:val=" Char Char12"/>
    <w:qFormat/>
    <w:rPr>
      <w:rFonts w:ascii="Times New Roman" w:hAnsi="Times New Roman" w:eastAsia="Times New Roman" w:cs="Times New Roman"/>
      <w:bCs/>
      <w:i/>
      <w:sz w:val="24"/>
      <w:shd w:fill="auto" w:val="clear"/>
      <w:lang w:val="en-GB"/>
    </w:rPr>
  </w:style>
  <w:style w:type="character" w:styleId="CharChar11">
    <w:name w:val=" Char Char11"/>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10">
    <w:name w:val=" Char Char10"/>
    <w:qFormat/>
    <w:rPr>
      <w:rFonts w:ascii="Arial" w:hAnsi="Arial" w:eastAsia="Times New Roman" w:cs="Arial"/>
      <w:sz w:val="22"/>
      <w:szCs w:val="22"/>
      <w:lang w:val="en-US" w:eastAsia="en-US"/>
    </w:rPr>
  </w:style>
  <w:style w:type="character" w:styleId="CharChar9">
    <w:name w:val=" Char Char9"/>
    <w:qFormat/>
    <w:rPr>
      <w:rFonts w:ascii="Arial" w:hAnsi="Arial" w:eastAsia="Times New Roman" w:cs="Arial"/>
      <w:i/>
      <w:iCs/>
      <w:sz w:val="22"/>
      <w:szCs w:val="22"/>
      <w:lang w:val="en-US" w:eastAsia="en-US"/>
    </w:rPr>
  </w:style>
  <w:style w:type="character" w:styleId="CharChar8">
    <w:name w:val=" Char Char8"/>
    <w:qFormat/>
    <w:rPr>
      <w:rFonts w:ascii="Arial" w:hAnsi="Arial" w:eastAsia="Times New Roman" w:cs="Arial"/>
      <w:lang w:val="en-US" w:eastAsia="en-US"/>
    </w:rPr>
  </w:style>
  <w:style w:type="character" w:styleId="CharChar7">
    <w:name w:val=" Char Char7"/>
    <w:qFormat/>
    <w:rPr>
      <w:rFonts w:ascii="Arial" w:hAnsi="Arial" w:eastAsia="Times New Roman" w:cs="Arial"/>
      <w:i/>
      <w:iCs/>
      <w:lang w:val="en-US" w:eastAsia="en-US"/>
    </w:rPr>
  </w:style>
  <w:style w:type="character" w:styleId="CharChar6">
    <w:name w:val=" Char Char6"/>
    <w:qFormat/>
    <w:rPr>
      <w:rFonts w:ascii="Arial" w:hAnsi="Arial" w:eastAsia="Times New Roman" w:cs="Arial"/>
      <w:i/>
      <w:iCs/>
      <w:sz w:val="18"/>
      <w:szCs w:val="18"/>
      <w:lang w:val="en-US" w:eastAsia="en-US"/>
    </w:rPr>
  </w:style>
  <w:style w:type="character" w:styleId="CommentReference">
    <w:name w:val="Comment Reference"/>
    <w:qFormat/>
    <w:rPr>
      <w:rFonts w:cs="Times New Roman"/>
      <w:sz w:val="16"/>
      <w:szCs w:val="16"/>
    </w:rPr>
  </w:style>
  <w:style w:type="character" w:styleId="CharChar2">
    <w:name w:val=" Char Char2"/>
    <w:qFormat/>
    <w:rPr>
      <w:rFonts w:ascii="Times New Roman" w:hAnsi="Times New Roman" w:eastAsia="Times New Roman" w:cs="Times New Roman"/>
      <w:lang w:val="en-US" w:eastAsia="en-US"/>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rPr>
  </w:style>
  <w:style w:type="character" w:styleId="CharChar1">
    <w:name w:val=" Char Char1"/>
    <w:qFormat/>
    <w:rPr>
      <w:rFonts w:ascii="Tahoma" w:hAnsi="Tahoma" w:cs="Tahoma"/>
      <w:sz w:val="16"/>
      <w:szCs w:val="16"/>
      <w:lang w:val="en-US" w:eastAsia="en-US"/>
    </w:rPr>
  </w:style>
  <w:style w:type="character" w:styleId="CharChar">
    <w:name w:val=" Char Char"/>
    <w:qFormat/>
    <w:rPr>
      <w:rFonts w:ascii="Times New Roman" w:hAnsi="Times New Roman"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autoSpaceDE w:val="false"/>
    </w:pPr>
    <w:rPr>
      <w:rFonts w:eastAsia="Times New Roman"/>
      <w:sz w:val="20"/>
      <w:szCs w:val="20"/>
      <w:lang w:val="en-US" w:eastAsia="en-US"/>
    </w:rPr>
  </w:style>
  <w:style w:type="paragraph" w:styleId="FichedimpactPMEtitre">
    <w:name w:val="Fiche d'impact PME titre"/>
    <w:basedOn w:val="Normal"/>
    <w:next w:val="Normal"/>
    <w:qFormat/>
    <w:pPr>
      <w:autoSpaceDE w:val="false"/>
      <w:jc w:val="center"/>
    </w:pPr>
    <w:rPr>
      <w:rFonts w:eastAsia="Times New Roman"/>
      <w:b/>
      <w:bCs/>
      <w:szCs w:val="24"/>
      <w:lang w:val="en-US" w:eastAsia="en-US"/>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en-US" w:eastAsia="en-US"/>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en-US" w:eastAsia="en-US"/>
    </w:rPr>
  </w:style>
  <w:style w:type="paragraph" w:styleId="Fichefinanciretitretable">
    <w:name w:val="Fiche financière titre (table)"/>
    <w:basedOn w:val="Normal"/>
    <w:qFormat/>
    <w:pPr>
      <w:autoSpaceDE w:val="false"/>
      <w:jc w:val="center"/>
    </w:pPr>
    <w:rPr>
      <w:rFonts w:eastAsia="Times New Roman"/>
      <w:b/>
      <w:bCs/>
      <w:sz w:val="40"/>
      <w:szCs w:val="40"/>
      <w:lang w:val="en-US" w:eastAsia="en-US"/>
    </w:rPr>
  </w:style>
  <w:style w:type="paragraph" w:styleId="TOAHeading">
    <w:name w:val="TOA Heading"/>
    <w:basedOn w:val="Normal"/>
    <w:next w:val="Normal"/>
    <w:qFormat/>
    <w:pPr>
      <w:autoSpaceDE w:val="false"/>
    </w:pPr>
    <w:rPr>
      <w:rFonts w:ascii="Arial" w:hAnsi="Arial" w:eastAsia="Times New Roman" w:cs="Arial"/>
      <w:b/>
      <w:bCs/>
      <w:szCs w:val="24"/>
      <w:lang w:val="en-US" w:eastAsia="en-US"/>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en-US" w:eastAsia="en-U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en-US" w:eastAsia="en-US"/>
    </w:rPr>
  </w:style>
  <w:style w:type="paragraph" w:styleId="CRParaDeleted">
    <w:name w:val="CR ParaDeleted"/>
    <w:basedOn w:val="Normal"/>
    <w:next w:val="Normal"/>
    <w:qFormat/>
    <w:pPr>
      <w:autoSpaceDE w:val="false"/>
    </w:pPr>
    <w:rPr>
      <w:rFonts w:eastAsia="Times New Roman"/>
      <w:szCs w:val="24"/>
      <w:lang w:val="en-US" w:eastAsia="en-US"/>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eastAsia="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eastAsia="en-US"/>
    </w:rPr>
  </w:style>
  <w:style w:type="paragraph" w:styleId="ListNumber">
    <w:name w:val="List Number"/>
    <w:basedOn w:val="Normal"/>
    <w:qFormat/>
    <w:pPr>
      <w:numPr>
        <w:ilvl w:val="0"/>
        <w:numId w:val="8"/>
      </w:numPr>
      <w:spacing w:before="120" w:after="120"/>
      <w:contextualSpacing/>
    </w:pPr>
    <w:rPr>
      <w:lang w:val="en-US" w:eastAsia="en-US"/>
    </w:rPr>
  </w:style>
  <w:style w:type="paragraph" w:styleId="ListNumber2">
    <w:name w:val="List Number 2"/>
    <w:basedOn w:val="Normal"/>
    <w:qFormat/>
    <w:pPr>
      <w:numPr>
        <w:ilvl w:val="0"/>
        <w:numId w:val="4"/>
      </w:numPr>
      <w:spacing w:before="120" w:after="120"/>
      <w:contextualSpacing/>
    </w:pPr>
    <w:rPr>
      <w:lang w:val="en-US" w:eastAsia="en-US"/>
    </w:rPr>
  </w:style>
  <w:style w:type="paragraph" w:styleId="ListNumber3">
    <w:name w:val="List Number 3"/>
    <w:basedOn w:val="Normal"/>
    <w:qFormat/>
    <w:pPr>
      <w:numPr>
        <w:ilvl w:val="0"/>
        <w:numId w:val="3"/>
      </w:numPr>
      <w:spacing w:before="120" w:after="120"/>
      <w:contextualSpacing/>
    </w:pPr>
    <w:rPr>
      <w:lang w:val="en-US" w:eastAsia="en-US"/>
    </w:rPr>
  </w:style>
  <w:style w:type="paragraph" w:styleId="ListNumber4">
    <w:name w:val="List Number 4"/>
    <w:basedOn w:val="Normal"/>
    <w:qFormat/>
    <w:pPr>
      <w:numPr>
        <w:ilvl w:val="0"/>
        <w:numId w:val="2"/>
      </w:numPr>
      <w:spacing w:before="120" w:after="120"/>
      <w:contextualSpacing/>
    </w:pPr>
    <w:rPr>
      <w:lang w:val="en-US" w:eastAsia="en-US"/>
    </w:rPr>
  </w:style>
  <w:style w:type="paragraph" w:styleId="BalloonText">
    <w:name w:val="Balloon Text"/>
    <w:basedOn w:val="Normal"/>
    <w:qFormat/>
    <w:pPr>
      <w:spacing w:before="0" w:after="0"/>
    </w:pPr>
    <w:rPr>
      <w:rFonts w:ascii="Tahoma" w:hAnsi="Tahoma" w:cs="Tahoma"/>
      <w:sz w:val="16"/>
      <w:szCs w:val="16"/>
      <w:lang w:val="en-US" w:eastAsia="en-US"/>
    </w:rPr>
  </w:style>
  <w:style w:type="paragraph" w:styleId="CommentSubject">
    <w:name w:val="Comment Subject"/>
    <w:basedOn w:val="CommentText"/>
    <w:next w:val="CommentText"/>
    <w:qFormat/>
    <w:pPr>
      <w:autoSpaceDE w:val="true"/>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5:00Z</dcterms:created>
  <dc:creator>TUOMINEN Seija (SJ)</dc:creator>
  <dc:description/>
  <cp:keywords/>
  <dc:language>en-US</dc:language>
  <cp:lastModifiedBy>CoDe</cp:lastModifiedBy>
  <cp:lastPrinted>2014-05-22T11:09:00Z</cp:lastPrinted>
  <dcterms:modified xsi:type="dcterms:W3CDTF">2014-06-10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Status">
    <vt:lpwstr>Red (DQC version 03)</vt:lpwstr>
  </property>
  <property fmtid="{D5CDD505-2E9C-101B-9397-08002B2CF9AE}" pid="8" name="First annex">
    <vt:lpwstr>1</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6.413</vt:lpwstr>
  </property>
  <property fmtid="{D5CDD505-2E9C-101B-9397-08002B2CF9AE}" pid="12" name="LWTemplateID">
    <vt:lpwstr>SG-017</vt:lpwstr>
  </property>
  <property fmtid="{D5CDD505-2E9C-101B-9397-08002B2CF9AE}" pid="13" name="LW_ACCOMPAGNANT">
    <vt:lpwstr>LW_ACCOMPAGNANT</vt:lpwstr>
  </property>
  <property fmtid="{D5CDD505-2E9C-101B-9397-08002B2CF9AE}" pid="14" name="LW_ACCOMPAGNANT.CP">
    <vt:lpwstr>LW_ACCOMPAGNANT.CP</vt:lpwstr>
  </property>
  <property fmtid="{D5CDD505-2E9C-101B-9397-08002B2CF9AE}" pid="15" name="LW_ANNEX_NBR_FIRST">
    <vt:lpwstr>LW_ANNEX_NBR_FIRST</vt:lpwstr>
  </property>
  <property fmtid="{D5CDD505-2E9C-101B-9397-08002B2CF9AE}" pid="16" name="LW_ANNEX_NBR_LAST">
    <vt:lpwstr>LW_ANNEX_NBR_LAST</vt:lpwstr>
  </property>
  <property fmtid="{D5CDD505-2E9C-101B-9397-08002B2CF9AE}" pid="17" name="LW_CONFIDENCE">
    <vt:lpwstr>LW_CONFIDENCE</vt:lpwstr>
  </property>
  <property fmtid="{D5CDD505-2E9C-101B-9397-08002B2CF9AE}" pid="18" name="LW_CONST_RESTREINT_UE">
    <vt:lpwstr>LW_CONST_RESTREINT_UE</vt:lpwstr>
  </property>
  <property fmtid="{D5CDD505-2E9C-101B-9397-08002B2CF9AE}" pid="19" name="LW_CORRIGENDUM">
    <vt:lpwstr>LW_CORRIGENDUM</vt:lpwstr>
  </property>
  <property fmtid="{D5CDD505-2E9C-101B-9397-08002B2CF9AE}" pid="20" name="LW_COVERPAGE_GUID">
    <vt:lpwstr>LW_COVERPAGE_GUID</vt:lpwstr>
  </property>
  <property fmtid="{D5CDD505-2E9C-101B-9397-08002B2CF9AE}" pid="21" name="LW_CROSSREFERENCE">
    <vt:lpwstr>LW_CROSSREFERENCE</vt:lpwstr>
  </property>
  <property fmtid="{D5CDD505-2E9C-101B-9397-08002B2CF9AE}" pid="22" name="LW_DocType">
    <vt:lpwstr>LW_DocType</vt:lpwstr>
  </property>
  <property fmtid="{D5CDD505-2E9C-101B-9397-08002B2CF9AE}" pid="23" name="LW_EMISSION">
    <vt:lpwstr>LW_EMISSION</vt:lpwstr>
  </property>
  <property fmtid="{D5CDD505-2E9C-101B-9397-08002B2CF9AE}" pid="24" name="LW_EMISSION_ISODATE">
    <vt:lpwstr>LW_EMISSION_ISODATE</vt:lpwstr>
  </property>
  <property fmtid="{D5CDD505-2E9C-101B-9397-08002B2CF9AE}" pid="25" name="LW_EMISSION_LOCATION">
    <vt:lpwstr>LW_EMISSION_LOCATION</vt:lpwstr>
  </property>
  <property fmtid="{D5CDD505-2E9C-101B-9397-08002B2CF9AE}" pid="26" name="LW_EMISSION_PREFIX">
    <vt:lpwstr>LW_EMISSION_PREFIX</vt:lpwstr>
  </property>
  <property fmtid="{D5CDD505-2E9C-101B-9397-08002B2CF9AE}" pid="27" name="LW_EMISSION_SUFFIX">
    <vt:lpwstr>LW_EMISSION_SUFFIX</vt:lpwstr>
  </property>
  <property fmtid="{D5CDD505-2E9C-101B-9397-08002B2CF9AE}" pid="28" name="LW_ID_DOCSTRUCTURE">
    <vt:lpwstr>LW_ID_DOCSTRUCTURE</vt:lpwstr>
  </property>
  <property fmtid="{D5CDD505-2E9C-101B-9397-08002B2CF9AE}" pid="29" name="LW_ID_DOCTYPE">
    <vt:lpwstr>LW_ID_DOCTYPE</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OBJETACTEPRINCIPAL">
    <vt:lpwstr>LW_OBJETACTEPRINCIPAL</vt:lpwstr>
  </property>
  <property fmtid="{D5CDD505-2E9C-101B-9397-08002B2CF9AE}" pid="35" name="LW_OBJETACTEPRINCIPAL.CP">
    <vt:lpwstr>LW_OBJETACTEPRINCIPAL.CP</vt:lpwstr>
  </property>
  <property fmtid="{D5CDD505-2E9C-101B-9397-08002B2CF9AE}" pid="36" name="LW_PART_NBR">
    <vt:lpwstr>LW_PART_NBR</vt:lpwstr>
  </property>
  <property fmtid="{D5CDD505-2E9C-101B-9397-08002B2CF9AE}" pid="37" name="LW_PART_NBR_TOTAL">
    <vt:lpwstr>LW_PART_NBR_TOTAL</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
    <vt:lpwstr>LW_TYPE.DOC</vt:lpwstr>
  </property>
  <property fmtid="{D5CDD505-2E9C-101B-9397-08002B2CF9AE}" pid="45" name="LW_TYPE.DOC.CP">
    <vt:lpwstr>LW_TYPE.DOC.CP</vt:lpwstr>
  </property>
  <property fmtid="{D5CDD505-2E9C-101B-9397-08002B2CF9AE}" pid="46" name="LW_TYPEACTEPRINCIPAL">
    <vt:lpwstr>LW_TYPEACTEPRINCIPAL</vt:lpwstr>
  </property>
  <property fmtid="{D5CDD505-2E9C-101B-9397-08002B2CF9AE}" pid="47" name="LW_TYPEACTEPRINCIPAL.CP">
    <vt:lpwstr>LW_TYPEACTEPRINCIPAL.CP</vt:lpwstr>
  </property>
  <property fmtid="{D5CDD505-2E9C-101B-9397-08002B2CF9AE}" pid="48" name="Last annex">
    <vt:lpwstr>8</vt:lpwstr>
  </property>
  <property fmtid="{D5CDD505-2E9C-101B-9397-08002B2CF9AE}" pid="49" name="Last edited using">
    <vt:lpwstr>LW 5.8.3, Build 20140113</vt:lpwstr>
  </property>
  <property fmtid="{D5CDD505-2E9C-101B-9397-08002B2CF9AE}" pid="50" name="Part">
    <vt:lpwstr>&lt;UNUSED&gt;</vt:lpwstr>
  </property>
  <property fmtid="{D5CDD505-2E9C-101B-9397-08002B2CF9AE}" pid="51" name="Total parts">
    <vt:lpwstr>&lt;UNUSED&gt;</vt:lpwstr>
  </property>
  <property fmtid="{D5CDD505-2E9C-101B-9397-08002B2CF9AE}" pid="52" name="Version">
    <vt:lpwstr>5.8.86.0</vt:lpwstr>
  </property>
  <property fmtid="{D5CDD505-2E9C-101B-9397-08002B2CF9AE}" pid="53" name="_AdHocReviewCycleID">
    <vt:r8>1985345381</vt:r8>
  </property>
  <property fmtid="{D5CDD505-2E9C-101B-9397-08002B2CF9AE}" pid="54" name="_AuthorEmail">
    <vt:lpwstr>Luigi.CIMAGLIA@ec.europa.eu</vt:lpwstr>
  </property>
  <property fmtid="{D5CDD505-2E9C-101B-9397-08002B2CF9AE}" pid="55" name="_AuthorEmailDisplayName">
    <vt:lpwstr>CIMAGLIA Luigi (SJ)</vt:lpwstr>
  </property>
  <property fmtid="{D5CDD505-2E9C-101B-9397-08002B2CF9AE}" pid="56" name="_EmailSubject">
    <vt:lpwstr>R-2014/589 COD (réf. 1994R0517)</vt:lpwstr>
  </property>
  <property fmtid="{D5CDD505-2E9C-101B-9397-08002B2CF9AE}" pid="57" name="_NewReviewCycle">
    <vt:lpwstr/>
  </property>
  <property fmtid="{D5CDD505-2E9C-101B-9397-08002B2CF9AE}" pid="58" name="_ReviewingToolsShownOnce">
    <vt:lpwstr/>
  </property>
</Properties>
</file>