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Règlement abrogé avec liste de ses modifications successive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CE) n° 3286/94 du Conseil</w:t>
              <w:br/>
              <w:t>(JO L 349 du 31.12.1994, p. 7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CE) n° 356/95 du Conseil</w:t>
              <w:br/>
              <w:t>(JO L 41 du 23.2.1995, p. 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CE) n° 125/2008 du Conseil</w:t>
              <w:br/>
              <w:t>(JO L 40 du 14.2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UE) n° 37/2014 du Parlement européen et du Conseil</w:t>
              <w:br/>
              <w:t>(JO L 18 du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Point 4 de l’annexe uniquement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spacing w:before="120" w:after="12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3286/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hrase introductive et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première partie de la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deuxième partie de la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premier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deuxième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troisième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deuxième alinéa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deuxième alinéa, point a)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deuxième alinéa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premier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second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troisième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i)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i), premier tiret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i), deuxième tire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f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g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s 3 à 6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3 à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, point 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2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remier alinéa, phrase introductive et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2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remier alinéa, phrase introductive et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2, point 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deuxième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4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4, premier alinéa, phrase introductive et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4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4, premier alinéa, phrase introductive et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s 5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s 5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 2, premier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 2, second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s 3, 4 et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s 3, 4 et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2, premier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11, paragraphe 2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2, second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oint 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2, troisième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13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premier alinéa, phrases introductiv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premier paragraphe, phrases introductives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premier alinéa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premier paragraphe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premier alinéa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premier paragraphe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deuxième aliné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deuxième paragraph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2, première phras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premier paragraph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2, deuxième phras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deuxième paragraph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9:00Z</dcterms:created>
  <dc:creator>MEERT Viviane (SJ)</dc:creator>
  <dc:description/>
  <cp:keywords/>
  <dc:language>en-US</dc:language>
  <cp:lastModifiedBy>JANSEN Colette (SG)</cp:lastModifiedBy>
  <cp:lastPrinted>2014-06-04T14:42:00Z</cp:lastPrinted>
  <dcterms:modified xsi:type="dcterms:W3CDTF">2014-06-04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