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снование за предложението и заложени в него цели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вро-средиземноморско споразумение за въздухоплавателни услуги между Европейския съюз, неговите държави членки и Държавата Израел бе договорено въз основа на приетото през април 2008 г. решение на Съвета, разрешаващо започването на преговори. Споразумението бе подписано на 10 юни 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а организация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 договорен протокол, съдържащ необходимите езикови изменения на споразумението, които произтичат от присъединяването на Хърватия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 съответствие с посочения по-горе член 6, параграф 2, както и член 100, параграф 2 и член 218, параграф 5 от ДФЕС, подписването на протокола бе одобрено с решение от [...] г. и той бе подписан на […] г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отоколът следва да бъде одобрен въз основа на член 100, параграф 2 и член 218, параграф 6, буква а) от ДФЕС във връзка с член 6, параграф 2 от Акта за присъединяване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поредбите на протокола заменят или допълват разпоредбите на Евро-средиземноморското споразумение за въздухоплавателни услуги между Европейския съюз, неговите държави членки и Държавата Израел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оразумението с Израел, който е ключов партньор в областта на въздухоплаването в Средиземноморския регион, е важно постижение в процеса на създаване на общо авиационно пространство между ЕС и южните и източните му съседи. То е част от рамката на външната авиационна политика на Съюза, установена със Съобщението на Комисията за разработване на програма за външната политика на Общността в областта на въздухоплаването (COM(2005)79), която бе преразгледана наскоро в Съобщението на Комисията, озаглавено „Външната политика на ЕС в областта на въздухоплаването — посрещане на бъдещите предизвикателства“ (COM(2012)556),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е прилага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е прилаг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 протокола са предвидени необходимите изменения, които следва да се направят в Евро-средиземноморското споразумение за въздухоплавателни услуги между Европейския съюз, неговите държави членки и Държавата Израел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00, параграф 2 и член 218, параграф 6, буква а)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ъветът се приканва да одобри Протокола за изменение на Евро-средиземноморското споразумение за въздухоплавателни услуги между Европейския съюз, неговите държави членки и Държавата Израел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8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, от името на Европейския съюз и неговите държави членки,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Държавата Израел, от друга страна, с оглед на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6, буква а)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съответствие с Решение 2014/…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Протоколът за изменение на Евро-средиземноморското споразумение за въздухоплавателни услуги между Европейския съюз и неговите държави членки, от една страна, и правителството на Държавата Израел, от друга страна, с оглед на присъединяването на Република Хърватия към Европейския съюз („протоколът“) бе подписан с условието да бъде сключен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Протоколът следва да бъде одобр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 настоящото се одобрява, от името на Съюза и неговите държави членки, протоколът за изменение на Евро-средиземноморското споразумение за въздухоплавателни услуги между Европейския съюз и неговите държави членки, от една страна, и правителството на Държавата Израел, от друга страна, с оглед на присъединяването на Република Хърватия към Европейския съюз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Style w:val="FootnoteCharacters"/>
          <w:lang w:val="en-US" w:eastAsia="en-US"/>
        </w:rPr>
        <w:t>Текстът на протокола бе публикуван в</w:t>
      </w:r>
      <w:r>
        <w:rPr>
          <w:lang w:val="en-US" w:eastAsia="en-US"/>
        </w:rPr>
        <w:t xml:space="preserve">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едседателят на Съвета се оправомощава да посочи лицето (или лицата), упълномощено(и) да депозира(т) от името на Съюза и неговите държави членки акта за одобрение, предвиден в член 3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,  г., стр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[…], […] г., стр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 xml:space="preserve">Текстът на протокола бе публикуван в </w:t>
      </w:r>
      <w:r>
        <w:rPr>
          <w:rStyle w:val="FootnoteCharacters"/>
          <w:i/>
          <w:position w:val="0"/>
          <w:sz w:val="20"/>
          <w:vertAlign w:val="baseline"/>
        </w:rPr>
        <w:t>Официален вестник на Европейския съюз</w:t>
      </w:r>
      <w:r>
        <w:rPr>
          <w:rStyle w:val="FootnoteCharacters"/>
          <w:position w:val="0"/>
          <w:sz w:val="20"/>
          <w:vertAlign w:val="baseline"/>
        </w:rPr>
        <w:t>, OВ L […] г., 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9:00Z</dcterms:created>
  <dc:creator/>
  <dc:description/>
  <cp:keywords/>
  <dc:language>en-US</dc:language>
  <cp:lastModifiedBy>CoDe</cp:lastModifiedBy>
  <cp:lastPrinted>2014-04-29T15:19:00Z</cp:lastPrinted>
  <dcterms:modified xsi:type="dcterms:W3CDTF">2014-06-12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