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648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РИЛОЖЕНИЕ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Протокол за изменение на Евро-средиземноморското споразумение в областта на въздухоплаването между Европейския съюз и неговите държави членки, от една страна, и правителството на Държавата Израел, от друга страна, с оглед на присъединяването на Република Хърватия към Европейския съюз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към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>предложение за Решение на Съвета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за сключването, от името на Европейския съюз и неговите държави членки, и временното прилагане на Протокол за изменение на Евро-средиземноморското споразумение в областта на въздухоплаването между Европейския съюз и неговите държави членки, от една страна, и правителството на Държавата Израел, от друга страна, с оглед на присъединяването на Република Хърватия към Европейския съюз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ПРАВИТЕЛСТВОТО НА ДЪРЖАВАТА ИЗРАЕЛ,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от една страна;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и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РЕПУБЛИКА АВСТРИЯ,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КРАЛСТВО БЕЛГИЯ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РЕПУБЛИКА БЪЛГАРИЯ, </w:t>
      </w:r>
    </w:p>
    <w:p>
      <w:pPr>
        <w:pStyle w:val="Normal"/>
        <w:rPr>
          <w:caps/>
          <w:szCs w:val="24"/>
          <w:lang w:val="en-US" w:eastAsia="en-US"/>
        </w:rPr>
      </w:pPr>
      <w:r>
        <w:rPr>
          <w:caps/>
          <w:lang w:val="en-US" w:eastAsia="en-US"/>
        </w:rPr>
        <w:t>РЕПУБЛИКА ХЪРВАТИЯ,</w:t>
      </w:r>
    </w:p>
    <w:p>
      <w:pPr>
        <w:pStyle w:val="Normal"/>
        <w:rPr>
          <w:caps/>
          <w:szCs w:val="24"/>
          <w:lang w:val="en-US" w:eastAsia="en-US"/>
        </w:rPr>
      </w:pPr>
      <w:r>
        <w:rPr>
          <w:caps/>
          <w:lang w:val="en-US" w:eastAsia="en-US"/>
        </w:rPr>
        <w:t>РЕПУБЛИКА КИПЪР,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ЧЕШКАТА РЕПУБЛИКА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КРАЛСТВО ДАНИЯ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РЕПУБЛИКА ЕСТОНИЯ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РЕПУБЛИКА ФИНЛАНДИЯ,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ФРЕНСКАТА РЕПУБЛИКА,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ФЕДЕРАЛНА РЕПУБЛИКА ГЕРМАНИЯ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РЕПУБЛИКА ГЪРЦИЯ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УНГАРИЯ,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ИРЛАНДИЯ,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ИТАЛИАНСКАТА РЕПУБЛИКА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РЕПУБЛИКА ЛАТВИЯ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РЕПУБЛИКА ЛИТВА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ВЕЛИКОТО ХЕРЦОГСТВО ЛЮКСЕМБУРГ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МАЛТА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КРАЛСТВО НИДЕРЛАНДИЯ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РЕПУБЛИКА ПОЛША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ПОРТУГАЛСКАТА РЕПУБЛИКА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РУМЪНИЯ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СЛОВАШКАТА РЕПУБЛИКА,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РЕПУБЛИКА СЛОВЕНИЯ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КРАЛСТВО ИСПАНИЯ,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КРАЛСТВО ШВЕЦИЯ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ОБЕДИНЕНОТО КРАЛСТВО ВЕЛИКОБРИТАНИЯ И СЕВЕРНА ИРЛАНДИЯ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като страни по Договора за Европейския съюз и Договора за функционирането на Европейския съюз и като държави — членки на Европейския съюз (наричани по-долу „държавите членки“)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и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ЕВРОПЕЙСКИЯТ СЪЮЗ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от друга страна;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като взеха предвид присъединяването на Република Хърватия към Европейския съюз на 1 юли 2013 г.,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СЕ СПОРАЗУМЯХА ЗА СЛЕДНОТО: </w:t>
      </w:r>
    </w:p>
    <w:p>
      <w:pPr>
        <w:pStyle w:val="Normal"/>
        <w:jc w:val="center"/>
        <w:rPr>
          <w:i/>
          <w:i/>
          <w:szCs w:val="24"/>
          <w:lang w:val="en-US" w:eastAsia="en-US"/>
        </w:rPr>
      </w:pPr>
      <w:r>
        <w:rPr>
          <w:i/>
          <w:lang w:val="en-US" w:eastAsia="en-US"/>
        </w:rPr>
        <w:t>Член 1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Република Хърватия е страна по Евро-средиземноморското споразумение в областта на въздухоплаването, подписано от правителството на Държавата Израел и Европейския съюз и неговите държави членки на 10 юни 2013 г. (наричано по-долу „споразумението“).</w:t>
      </w:r>
    </w:p>
    <w:p>
      <w:pPr>
        <w:pStyle w:val="Normal"/>
        <w:jc w:val="center"/>
        <w:rPr>
          <w:i/>
          <w:i/>
          <w:szCs w:val="24"/>
          <w:lang w:val="en-US" w:eastAsia="en-US"/>
        </w:rPr>
      </w:pPr>
      <w:r>
        <w:rPr>
          <w:i/>
          <w:lang w:val="en-US" w:eastAsia="en-US"/>
        </w:rPr>
        <w:t>Член 2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Текстът на споразумението на хърватски език, приложен към настоящия протокол, е автентичен при същите условия, както текстът на другите езици.</w:t>
      </w:r>
    </w:p>
    <w:p>
      <w:pPr>
        <w:pStyle w:val="Normal"/>
        <w:jc w:val="center"/>
        <w:rPr>
          <w:i/>
          <w:i/>
          <w:szCs w:val="24"/>
          <w:lang w:val="en-US" w:eastAsia="en-US"/>
        </w:rPr>
      </w:pPr>
      <w:r>
        <w:rPr>
          <w:i/>
          <w:lang w:val="en-US" w:eastAsia="en-US"/>
        </w:rPr>
        <w:t>Член 3</w:t>
      </w:r>
    </w:p>
    <w:p>
      <w:pPr>
        <w:pStyle w:val="NumPar1"/>
        <w:numPr>
          <w:ilvl w:val="0"/>
          <w:numId w:val="23"/>
        </w:numPr>
        <w:ind w:left="850" w:hanging="708"/>
        <w:rPr>
          <w:lang w:val="en-US" w:eastAsia="en-US"/>
        </w:rPr>
      </w:pPr>
      <w:r>
        <w:rPr>
          <w:lang w:val="en-US" w:eastAsia="en-US"/>
        </w:rPr>
        <w:t>Настоящият протокол се одобрява от страните съгласно техните вътрешни процедури и законодателство. Той влиза в сила на датата на влизане в сила на споразумението. Ако обаче настоящият протокол бъде одобрен от договарящите се страни след датата на влизане в сила на споразумението, тогава той влиза в сила в съответствие с член 30, параграф 2 от споразумението.</w:t>
      </w:r>
    </w:p>
    <w:p>
      <w:pPr>
        <w:pStyle w:val="Normal"/>
        <w:ind w:left="851" w:hanging="720"/>
        <w:rPr>
          <w:szCs w:val="24"/>
          <w:lang w:val="en-US" w:eastAsia="en-US"/>
        </w:rPr>
      </w:pPr>
      <w:r>
        <w:rPr>
          <w:lang w:val="en-US" w:eastAsia="en-US"/>
        </w:rPr>
        <w:t xml:space="preserve">2. </w:t>
        <w:tab/>
        <w:t xml:space="preserve">Настоящият протокол е неразделна част от споразумението и се прилага временно, считано от датата на подписването му от страните.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Съставено в….., в два еднообразни екземпляра, на …..2014 година на английски, български, гръцки, датски, естонски, испански, италиански, латвийски, литовски, малтийски, немски, нидерландски, полски, португалски, румънски, словашки, словенски, унгарски, фински, френски, хърватски, чешки и шведски език, както и на иврит, като всеки текст е еднакво автентичен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4320" w:hanging="4320"/>
        <w:rPr>
          <w:szCs w:val="24"/>
          <w:lang w:val="en-US" w:eastAsia="en-US"/>
        </w:rPr>
      </w:pPr>
      <w:r>
        <w:rPr>
          <w:lang w:val="en-US" w:eastAsia="en-US"/>
        </w:rPr>
        <w:t>ЗА ДЪРЖАВИТЕ ЧЛЕНКИ</w:t>
        <w:tab/>
        <w:t>ЗА ПРАВИТЕЛСТВОТО НА ДЪРЖАВАТА ИЗРАЕЛ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ЗА ЕВРОПЕЙСКИЯ СЪЮЗ</w:t>
      </w:r>
    </w:p>
    <w:p>
      <w:pPr>
        <w:pStyle w:val="Normal"/>
        <w:spacing w:before="12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14:00Z</dcterms:created>
  <dc:creator>PANAGIOTIDIS Catherine (MOVE)</dc:creator>
  <dc:description/>
  <cp:keywords/>
  <dc:language>en-US</dc:language>
  <cp:lastModifiedBy>CoDe</cp:lastModifiedBy>
  <cp:lastPrinted>2014-04-29T15:43:00Z</cp:lastPrinted>
  <dcterms:modified xsi:type="dcterms:W3CDTF">2014-06-12T13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1</vt:lpwstr>
  </property>
  <property fmtid="{D5CDD505-2E9C-101B-9397-08002B2CF9AE}" pid="60" name="Last edited using">
    <vt:lpwstr>LW 5.8.3, Build 20140113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.86.0</vt:lpwstr>
  </property>
</Properties>
</file>