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предложението и заложени в него цели 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Евро-средиземноморско споразумение за въздухоплавателни услуги между Европейския съюз, неговите държави членки и Държавата Израел бе договорено въз основа на приетото през април 2008 г. решение на Съвета, разрешаващо започването на преговори. Споразумението бе подписано на 10 юни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държави или международна организац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За присъединяването към горепосоченото споразумение с Израел се прилага опростената процедура. В съответствие с тази процедура, както и с член 218, параграф 5 от Договора за функционирането на Европейския съюз, следва да бъде подписан протокол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токолът съдържа необходимите езикови изменения на споразумението, които произтичат от присъединяването на Хърва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азпоредбите на протокола заменят или допълват разпоредбите на Евро-средиземноморското споразумение за въздухоплавателни услуги между Европейския съюз, неговите държави членки и Държавата Израел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с Израел, който е ключов партньор в областта на въздухоплаването в Средиземноморския регион, е важно постижение в процеса на създаване на общо авиационно пространство между ЕС и южните и източните му съседи. То е част от рамката на външната авиационна политика на Съюза, установена със Съобщението на Комисията за разработване на програма за външната политика на Общността в областта на въздухоплаването (COM(2005)79), която бе преразгледана наскоро в Съобщението на Комисията, озаглавено „Външната политика на ЕС в областта на въздухоплаването — посрещане на бъдещите предизвикателства“ (COM(2012)556),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В протокола са предвидени необходимите изменения, които следва да се направят в Евро-средиземноморското споразумение за въздухоплавателни услуги между Европейския съюз, неговите държави членки и Държавата Израел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 100, параграф 2 и член 218, параграф 5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Съветът се приканва да одобри подписването на Протокола за изменение на Евро-средиземноморското споразумение за въздухоплавателни услуги между Европейския съюз, неговите държави членки и Държавата Израел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токолът следва да се прилага временно, считано от датата на подписването му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8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то, от името на Европейския съюз и неговите държави членки, и временното прилагане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</w:t>
      </w:r>
    </w:p>
    <w:p>
      <w:pPr>
        <w:pStyle w:val="Institutionquiagit"/>
        <w:spacing w:before="0" w:after="24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5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На 14 септември 2012 г. Съветът упълномощи Комисията да започне преговори от името на Съюза, неговите държави членки и Република Хърватия за сключване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 („протокола“)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Тези преговори приключиха успешно на 12 декември 2013 г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Протоколът следва да бъде подписан от името на Съюза и неговите държави членки, при условие че бъде сключен на по-късна дата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съответствие с член 3, параграф 2 от протокола той следва да се прилага временно,</w:t>
      </w:r>
    </w:p>
    <w:p>
      <w:pPr>
        <w:pStyle w:val="Formuledadoption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С настоящото се разрешава подписването, от името на Съюза и неговите държави членки, на Протокола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, при условие че въпросният протокол бъде сключен.</w:t>
      </w:r>
    </w:p>
    <w:p>
      <w:pPr>
        <w:pStyle w:val="ManualNumPar1"/>
        <w:rPr>
          <w:rFonts w:eastAsia="TimesNewRoman" w:cs="TimesNewRoman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widowControl w:val="false"/>
        <w:spacing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Генералният секретариат на Съвета изготвя акта за предоставяне на пълни правомощия за подписване на протокола, при условие че той бъде сключен, на лицето (или лицата), посочено(и) от преговарящия по протокола. 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240"/>
        <w:jc w:val="left"/>
        <w:rPr>
          <w:rFonts w:eastAsia="TimesNewRoman" w:cs="TimesNewRoman"/>
          <w:lang w:val="en-US" w:eastAsia="en-US"/>
        </w:rPr>
      </w:pPr>
      <w:r>
        <w:rPr>
          <w:lang w:val="en-US" w:eastAsia="en-US"/>
        </w:rPr>
        <w:t>Протоколът се прилага временно в съответствие с член 3, параграф 2 от него, считано от датата на подписването му от страните до неговото влизане в сила.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Lines/>
        <w:spacing w:before="0" w:after="240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/>
  <dc:description/>
  <cp:keywords/>
  <dc:language>en-US</dc:language>
  <cp:lastModifiedBy>CoDe</cp:lastModifiedBy>
  <cp:lastPrinted>2014-04-29T14:46:00Z</cp:lastPrinted>
  <dcterms:modified xsi:type="dcterms:W3CDTF">2014-06-12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